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ab/>
        <w:t>Doc. dr. Robi Kroflič</w:t>
      </w:r>
    </w:p>
    <w:p>
      <w:pPr>
        <w:pStyle w:val="Normal"/>
        <w:rPr>
          <w:sz w:val="24"/>
        </w:rPr>
      </w:pPr>
      <w:r>
        <w:rPr>
          <w:sz w:val="24"/>
        </w:rPr>
      </w:r>
    </w:p>
    <w:p>
      <w:pPr>
        <w:pStyle w:val="Normal"/>
        <w:rPr>
          <w:b/>
          <w:b/>
          <w:sz w:val="24"/>
        </w:rPr>
      </w:pPr>
      <w:r>
        <w:rPr>
          <w:b/>
          <w:sz w:val="24"/>
        </w:rPr>
        <w:tab/>
        <w:t>Avtoriteta in pedagoški eros – temeljna koncepta Gogalove vzgojne teorije</w:t>
      </w:r>
      <w:r>
        <w:rPr/>
        <w:t xml:space="preserve">(delovna </w:t>
        <w:tab/>
        <w:t>verzija)</w:t>
      </w:r>
    </w:p>
    <w:p>
      <w:pPr>
        <w:pStyle w:val="Normal"/>
        <w:rPr>
          <w:b/>
          <w:b/>
          <w:sz w:val="24"/>
        </w:rPr>
      </w:pPr>
      <w:r>
        <w:rPr>
          <w:b/>
          <w:sz w:val="24"/>
        </w:rPr>
      </w:r>
    </w:p>
    <w:p>
      <w:pPr>
        <w:pStyle w:val="Normal"/>
        <w:rPr>
          <w:sz w:val="24"/>
        </w:rPr>
      </w:pPr>
      <w:r>
        <w:rPr>
          <w:sz w:val="24"/>
        </w:rPr>
      </w:r>
    </w:p>
    <w:p>
      <w:pPr>
        <w:pStyle w:val="Normal"/>
        <w:rPr>
          <w:sz w:val="24"/>
        </w:rPr>
      </w:pPr>
      <w:r>
        <w:rPr>
          <w:sz w:val="24"/>
        </w:rPr>
        <w:tab/>
      </w:r>
      <w:r>
        <w:rPr>
          <w:b/>
          <w:sz w:val="24"/>
        </w:rPr>
        <w:t>POVZETEK:</w:t>
      </w:r>
    </w:p>
    <w:p>
      <w:pPr>
        <w:pStyle w:val="Normal"/>
        <w:rPr>
          <w:sz w:val="24"/>
        </w:rPr>
      </w:pPr>
      <w:r>
        <w:rPr>
          <w:sz w:val="24"/>
        </w:rPr>
      </w:r>
    </w:p>
    <w:p>
      <w:pPr>
        <w:pStyle w:val="Normal"/>
        <w:ind w:left="705" w:hanging="0"/>
        <w:rPr/>
      </w:pPr>
      <w:r>
        <w:rPr/>
        <w:t>Pričujoča razprava ponuja pregled Gogalovih konceptov pedagoške avtoritete in pedagoškega erosa ter sintezo lastnega razmišljanja o prepletenosti obeh konceptov v pedagoški teoriji in praksi. Gogalu sta pedagoški eros in pedagoška avtoriteta osrednja koncepta, ki zagotavljata potreben emocionalni kontakt ter spoštovanje med učiteljem in učencem. Že sredi tridesetih let dvajsetega stoletja eksplicitno zavrže koncept apostolske avtoritete in podpre težnjo takratnih mladinskih gibanj po stvarnih, na moči osebnosti utemeljenih avtoritetah. Hkrati se vse bolj zaveda pomena podpore postopnemu učenčevemu osamosvajanju, saj pravega razumevanja in osvajanja kulturnih vrednot ni brez učenčeve mentalne samoaktivnosti in z ustreznimi emocijami prežetega akta doživljanja. Slednje omogoča prav pedagoški eros, ki hkrati legitimira učiteljevo prizadevanje za spodbujanje učenčevega razvoja.</w:t>
      </w:r>
    </w:p>
    <w:p>
      <w:pPr>
        <w:pStyle w:val="Normal"/>
        <w:ind w:left="705" w:hanging="0"/>
        <w:rPr/>
      </w:pPr>
      <w:r>
        <w:rPr/>
        <w:t>Današnja vzgojna teorija pa s pomočjo sorodnih disciplin dodatno opozarja na nekatere pomanjkljivosti dosedanjega ločenega obravnavanja pedagoške avtoritete in pedagoškega erosa. Pozitivne emocije namreč ne morejo nadomestiti vprašanja moči vzgajanja (in s tem avtoritete), prav tako pa izpeljevanje konceptov pedagoškega erosa iz evropskih idealnih konceptov ljubezni pokaže na neustreznost razcepa telesnega in duhovnega vidika ljubezni. Zato ostaja povezano proučevanje konceptov, ki jih je v slovenski pedagogiki prvi obdelal Gogala, aktualna naloga sodobne vzgojne teorije.</w:t>
      </w:r>
    </w:p>
    <w:p>
      <w:pPr>
        <w:pStyle w:val="Normal"/>
        <w:ind w:left="705" w:hanging="0"/>
        <w:rPr/>
      </w:pPr>
      <w:r>
        <w:rPr/>
      </w:r>
    </w:p>
    <w:p>
      <w:pPr>
        <w:pStyle w:val="Normal"/>
        <w:ind w:left="705" w:hanging="0"/>
        <w:rPr>
          <w:sz w:val="24"/>
        </w:rPr>
      </w:pPr>
      <w:r>
        <w:rPr>
          <w:b/>
          <w:sz w:val="24"/>
        </w:rPr>
        <w:t>KLJUČNE BESEDE:</w:t>
      </w:r>
    </w:p>
    <w:p>
      <w:pPr>
        <w:pStyle w:val="Normal"/>
        <w:ind w:left="705" w:hanging="0"/>
        <w:rPr>
          <w:sz w:val="24"/>
        </w:rPr>
      </w:pPr>
      <w:r>
        <w:rPr>
          <w:sz w:val="24"/>
        </w:rPr>
      </w:r>
    </w:p>
    <w:p>
      <w:pPr>
        <w:pStyle w:val="Normal"/>
        <w:ind w:left="705" w:hanging="0"/>
        <w:rPr/>
      </w:pPr>
      <w:r>
        <w:rPr/>
        <w:t>pedagoška avtoriteta, pedagoški eros, odnos med teorijo in prakso, individuacija, Jung</w:t>
      </w:r>
    </w:p>
    <w:p>
      <w:pPr>
        <w:pStyle w:val="Normal"/>
        <w:rPr>
          <w:sz w:val="24"/>
        </w:rPr>
      </w:pPr>
      <w:r>
        <w:rPr>
          <w:sz w:val="24"/>
        </w:rPr>
      </w:r>
    </w:p>
    <w:p>
      <w:pPr>
        <w:pStyle w:val="Normal"/>
        <w:rPr>
          <w:sz w:val="24"/>
        </w:rPr>
      </w:pPr>
      <w:r>
        <w:rPr>
          <w:sz w:val="24"/>
        </w:rPr>
        <w:t>Teorija vzgoje kot tista pedagoška disciplina, ki na najbolj obči ravni opisuje fenomen vzgoje ter pojasnjuje strukturno različne vzgojne koncepte, si je od nekdaj pomagala z raznorodnimi koncepti, ki jih je prevzemala iz različnih miselnih tradicij. Tako med njimi danes naletimo na:</w:t>
      </w:r>
    </w:p>
    <w:p>
      <w:pPr>
        <w:pStyle w:val="Normal"/>
        <w:rPr>
          <w:sz w:val="24"/>
        </w:rPr>
      </w:pPr>
      <w:r>
        <w:rPr>
          <w:sz w:val="24"/>
        </w:rPr>
      </w:r>
    </w:p>
    <w:p>
      <w:pPr>
        <w:pStyle w:val="Normal"/>
        <w:numPr>
          <w:ilvl w:val="0"/>
          <w:numId w:val="3"/>
        </w:numPr>
        <w:rPr/>
      </w:pPr>
      <w:r>
        <w:rPr>
          <w:sz w:val="24"/>
        </w:rPr>
        <w:t xml:space="preserve">koncept </w:t>
      </w:r>
      <w:r>
        <w:rPr>
          <w:i/>
          <w:sz w:val="24"/>
        </w:rPr>
        <w:t>transfera</w:t>
      </w:r>
      <w:r>
        <w:rPr>
          <w:sz w:val="24"/>
        </w:rPr>
        <w:t>, prevzet iz psihoanalitične teorije, s katerim poskušamo opisati specifičnost nezavedne podlage odnosa med vzgojiteljem in vzgajanim;</w:t>
      </w:r>
    </w:p>
    <w:p>
      <w:pPr>
        <w:pStyle w:val="Normal"/>
        <w:numPr>
          <w:ilvl w:val="0"/>
          <w:numId w:val="3"/>
        </w:numPr>
        <w:rPr/>
      </w:pPr>
      <w:r>
        <w:rPr>
          <w:sz w:val="24"/>
        </w:rPr>
        <w:t xml:space="preserve">koncept napetosti med </w:t>
      </w:r>
      <w:r>
        <w:rPr>
          <w:i/>
          <w:sz w:val="24"/>
        </w:rPr>
        <w:t>naturo in kulturo (nurture vs. nature)</w:t>
      </w:r>
      <w:r>
        <w:rPr>
          <w:sz w:val="24"/>
        </w:rPr>
        <w:t>, prevzet iz sociologije in kulturne antropologije, s katerim pojasnjujemo specifično komplementarnost in napetost med procesoma vzgoje in zorenja, da bi pojasnili korenine represivnosti v vzgojnem fenomenu;</w:t>
      </w:r>
    </w:p>
    <w:p>
      <w:pPr>
        <w:pStyle w:val="Normal"/>
        <w:numPr>
          <w:ilvl w:val="0"/>
          <w:numId w:val="3"/>
        </w:numPr>
        <w:rPr/>
      </w:pPr>
      <w:r>
        <w:rPr>
          <w:sz w:val="24"/>
        </w:rPr>
        <w:t xml:space="preserve">koncept razmerja med </w:t>
      </w:r>
      <w:r>
        <w:rPr>
          <w:i/>
          <w:sz w:val="24"/>
        </w:rPr>
        <w:t>subjektom in objektom</w:t>
      </w:r>
      <w:r>
        <w:rPr>
          <w:sz w:val="24"/>
        </w:rPr>
        <w:t>, prevzet iz ontologije, s pomočjo katerega poskušamo opisati razmerje med dejavnim in trpnim elementom vzgojne komunikacije;</w:t>
      </w:r>
    </w:p>
    <w:p>
      <w:pPr>
        <w:pStyle w:val="Normal"/>
        <w:numPr>
          <w:ilvl w:val="0"/>
          <w:numId w:val="3"/>
        </w:numPr>
        <w:rPr/>
      </w:pPr>
      <w:r>
        <w:rPr>
          <w:sz w:val="24"/>
        </w:rPr>
        <w:t xml:space="preserve">koncept </w:t>
      </w:r>
      <w:r>
        <w:rPr>
          <w:i/>
          <w:sz w:val="24"/>
        </w:rPr>
        <w:t>legitimnosti</w:t>
      </w:r>
      <w:r>
        <w:rPr>
          <w:sz w:val="24"/>
        </w:rPr>
        <w:t>, prevzet iz pravne teorije, s katerim opozarjamo na vprašanje upravičenosti oziroma neupravičenosti vzgojnega poseganja v otrokov razvoj;</w:t>
      </w:r>
    </w:p>
    <w:p>
      <w:pPr>
        <w:pStyle w:val="Normal"/>
        <w:numPr>
          <w:ilvl w:val="0"/>
          <w:numId w:val="3"/>
        </w:numPr>
        <w:rPr/>
      </w:pPr>
      <w:r>
        <w:rPr>
          <w:sz w:val="24"/>
        </w:rPr>
        <w:t xml:space="preserve">koncept </w:t>
      </w:r>
      <w:r>
        <w:rPr>
          <w:i/>
          <w:sz w:val="24"/>
        </w:rPr>
        <w:t>avtoritete</w:t>
      </w:r>
      <w:r>
        <w:rPr>
          <w:sz w:val="24"/>
        </w:rPr>
        <w:t>, ki se izvorno izoblikuje v antični rimski pravni teoriji, v teoriji vzgoje pa z njim pojasnjujemo na eni strani izvor moči vzgojnega vplivanja, na drugi strani pa specifično nesimetrično (»hierarhično«) razmerje med vzgojiteljem in vzgajanim;</w:t>
      </w:r>
    </w:p>
    <w:p>
      <w:pPr>
        <w:pStyle w:val="Normal"/>
        <w:numPr>
          <w:ilvl w:val="0"/>
          <w:numId w:val="3"/>
        </w:numPr>
        <w:rPr/>
      </w:pPr>
      <w:r>
        <w:rPr>
          <w:sz w:val="24"/>
        </w:rPr>
        <w:t>ter koncept</w:t>
      </w:r>
      <w:r>
        <w:rPr>
          <w:i/>
          <w:sz w:val="24"/>
        </w:rPr>
        <w:t xml:space="preserve"> pedagoškega erosa</w:t>
      </w:r>
      <w:r>
        <w:rPr>
          <w:sz w:val="24"/>
        </w:rPr>
        <w:t>, ki kot najstarejši med omenjenimi pojmi izvira iz mitološke in religiozne duhovne tradicije, po 12. stoletju postane vodilni koncept evropske umetnosti, v teoriji vzgoje pa z njim pojasnjujemo emocionalno razsežnost vzgojnega odnosa.</w:t>
      </w:r>
    </w:p>
    <w:p>
      <w:pPr>
        <w:pStyle w:val="Normal"/>
        <w:rPr>
          <w:sz w:val="24"/>
        </w:rPr>
      </w:pPr>
      <w:r>
        <w:rPr>
          <w:sz w:val="24"/>
        </w:rPr>
      </w:r>
    </w:p>
    <w:p>
      <w:pPr>
        <w:pStyle w:val="Normal"/>
        <w:rPr>
          <w:sz w:val="24"/>
        </w:rPr>
      </w:pPr>
      <w:r>
        <w:rPr>
          <w:sz w:val="24"/>
        </w:rPr>
        <w:t>Omenjeni koncepti se med seboj močno prepletajo (transferno razmerje je na primer tesno povezano z erosom in iz njega izhajajočo avtoriteto, vprašanje subjekta vzgoje lahko povežemo s konceptom pedagoške avtoritete, koncept legitimnosti vzgajanja se pri Sokratu preplete z božanskim erosom in njegovim glasnikom – demonom itn.), hkrati pa vsak od njih omogoča specifično osvetlitev vzgojnega fenomena ter postavitev vzgojne teorije.</w:t>
      </w:r>
    </w:p>
    <w:p>
      <w:pPr>
        <w:pStyle w:val="Normal"/>
        <w:rPr>
          <w:sz w:val="24"/>
        </w:rPr>
      </w:pPr>
      <w:r>
        <w:rPr>
          <w:sz w:val="24"/>
        </w:rPr>
      </w:r>
    </w:p>
    <w:p>
      <w:pPr>
        <w:pStyle w:val="Normal"/>
        <w:rPr>
          <w:sz w:val="24"/>
        </w:rPr>
      </w:pPr>
      <w:r>
        <w:rPr>
          <w:sz w:val="24"/>
        </w:rPr>
        <w:t>Naslednja značilnost današnjih vzgojnih konceptov je ta, da ima vsak od njih specifično zgodovino razvoja in v vzgojno teorijo vnaša posebno razsežnost področja, iz katerega izhaja. Zato se ob poglobljenem ukvarjanju s temeljnimi pedagoškimi koncepti v teorijo vzgoje stekajo duhovne tradicije mitološkega in religioznega, filozofskega, umetnostnega, pravnega, sociološkega, antropološkega, psihološkega in še kakšnega načina razmišljanja.</w:t>
      </w:r>
    </w:p>
    <w:p>
      <w:pPr>
        <w:pStyle w:val="Normal"/>
        <w:rPr>
          <w:sz w:val="24"/>
        </w:rPr>
      </w:pPr>
      <w:r>
        <w:rPr>
          <w:sz w:val="24"/>
        </w:rPr>
      </w:r>
    </w:p>
    <w:p>
      <w:pPr>
        <w:pStyle w:val="Normal"/>
        <w:rPr>
          <w:sz w:val="24"/>
        </w:rPr>
      </w:pPr>
      <w:r>
        <w:rPr>
          <w:sz w:val="24"/>
        </w:rPr>
        <w:t xml:space="preserve">Večina vzgojnih konceptov nas nadalje opozarja na kompleksno naravo vzgojnega fenomena, ki ga ni mogoče opisati v okvirih intencionalnega pojava s povsem racionalno strukturo. To povzroča obilico težav tako pedagogiki kot znanosti, kakor tudi poklicnim pedagoškim delavcem. Pedagoški delavci smo namreč s tem, ko prevzamemo odgovornost, da se bomo strokovno kompetentno ukvarjali z vzgojo otrok, dolžni poznati in upoštevati temeljne zakonitosti vzgojne teorije tudi takrat, ko posamezni fenomeni ne omogočajo popolnega nadzora/načrtovanja zaradi iracionalne in nepredvidljive notranje narave. </w:t>
      </w:r>
    </w:p>
    <w:p>
      <w:pPr>
        <w:pStyle w:val="Normal"/>
        <w:rPr>
          <w:sz w:val="24"/>
        </w:rPr>
      </w:pPr>
      <w:r>
        <w:rPr>
          <w:sz w:val="24"/>
        </w:rPr>
      </w:r>
    </w:p>
    <w:p>
      <w:pPr>
        <w:pStyle w:val="Normal"/>
        <w:rPr/>
      </w:pPr>
      <w:r>
        <w:rPr>
          <w:sz w:val="24"/>
        </w:rPr>
        <w:t xml:space="preserve">Da bi bolje razumeli odgovornost pedagoških praktikov do teoretičnega izpopolnjevanja, si poglejmo zanimivo dopolnitev Kantove teorije odgovornosti, ki jo zapiše Milan Kundera v zbirki novel </w:t>
      </w:r>
      <w:r>
        <w:rPr>
          <w:i/>
          <w:sz w:val="24"/>
        </w:rPr>
        <w:t>Smešne ljubezni</w:t>
      </w:r>
      <w:r>
        <w:rPr>
          <w:sz w:val="24"/>
        </w:rPr>
        <w:t>:</w:t>
      </w:r>
    </w:p>
    <w:p>
      <w:pPr>
        <w:pStyle w:val="Normal"/>
        <w:rPr>
          <w:sz w:val="24"/>
        </w:rPr>
      </w:pPr>
      <w:r>
        <w:rPr>
          <w:sz w:val="24"/>
        </w:rPr>
      </w:r>
    </w:p>
    <w:p>
      <w:pPr>
        <w:pStyle w:val="TextBody"/>
        <w:ind w:left="705" w:hanging="0"/>
        <w:rPr/>
      </w:pPr>
      <w:r>
        <w:rPr/>
        <w:t>»Če bi človek odgovarjal le za to, česar se zaveda, bi bili tepci vnaprej oproščeni kakršne koli krivde. Samo da je človek dolžan vedeti… Človek odgovarja za svojo nevednost. Nevednost je krivda.«</w:t>
      </w:r>
    </w:p>
    <w:p>
      <w:pPr>
        <w:pStyle w:val="TextBody"/>
        <w:rPr/>
      </w:pPr>
      <w:r>
        <w:rPr/>
        <w:tab/>
        <w:t>(Kundera 1974,  str. 147)</w:t>
      </w:r>
    </w:p>
    <w:p>
      <w:pPr>
        <w:pStyle w:val="TextBody"/>
        <w:rPr/>
      </w:pPr>
      <w:r>
        <w:rPr/>
      </w:r>
    </w:p>
    <w:p>
      <w:pPr>
        <w:pStyle w:val="TextBody"/>
        <w:rPr/>
      </w:pPr>
      <w:r>
        <w:rPr/>
        <w:t xml:space="preserve">Odnos med teorijo in kakovostno pedagoško prakso buri duhove že dolgo časa. Ena zanimivejših polemik na to temo se je odvijala v letih 1937/38 v reviji </w:t>
      </w:r>
      <w:r>
        <w:rPr>
          <w:i/>
        </w:rPr>
        <w:t>Popotnik,</w:t>
      </w:r>
      <w:r>
        <w:rPr/>
        <w:t xml:space="preserve"> sprožila pa sta jo recenzent  </w:t>
      </w:r>
      <w:r>
        <w:rPr>
          <w:i/>
        </w:rPr>
        <w:t>Vrančeve</w:t>
      </w:r>
      <w:r>
        <w:rPr/>
        <w:t xml:space="preserve"> knjige </w:t>
      </w:r>
      <w:r>
        <w:rPr>
          <w:i/>
        </w:rPr>
        <w:t>Osnove strnjenega šolskega dela v teoriji in praksi</w:t>
      </w:r>
      <w:r>
        <w:rPr/>
        <w:t xml:space="preserve"> Anton Gorjup in S. Gogala. V njej je Gogala kot znan zagovornik teze, da je ena od najpomembnejših subjektivnih kvalitet učitelja pedagoški takt oziroma občutek, vseeno izpostavil zahtevo, da je učitelj praktik dolžan poznati pedagoško teorijo, saj čeprav »…je mogoče, da ima kdo uspehe kljub temu, da nobeno teh (teoretičnih, op. R. K.) vprašanj še ni stopilo predenj, …samo radi slučajnih uspehov gotovo ni dovoljeno, odrekati vrednosti in pomembnosti oni pedagoški teoriji, ki dela samo to, da pokaže in zavestno približa, kar on nekam podzavestno in po prirojenih sposobnostih stori… …tudi najspretnejšim pedagoškim delavcem (je) teorija samo v pomoč, ker se ob njej vzbudi in greje prirojeni pedagoški takt… Razen tega ga pedagoška teorija radi kulturnih vrednot, ki jih vsebuje kot teorija, oblikuje v toplega in neposrednega človeka, ki bo začutil drugega človeka in bo zato pedagoško delo poslej njegova sveta potreba, ne pa samo slučajna dolžnost in življenjsko gospodarska nujnost.« (Gogala 1937/38, str. 149) Gogala pa omeni še en razlog za nujnost poznavanja pedagoške teorije, ki je danes še bolj v ospredju kot zgoraj našteti. Po njem namreč »…pedagoški praktik svoje delo nehote ocenjuje, gleda v svojih posameznih dejanjih izraz neke obče zakonitosti, poskuša svoje delo kako utemeljiti, s čimer že prehaja v teorijo in želi zato radi bolj pravilnih in uspešnih pedagoških dejanj poznati pedagoško teorijo…, ali pa skuša sam priti do razlogov, ki bi utemeljevali in opravičevali (danes bi rekli </w:t>
      </w:r>
      <w:r>
        <w:rPr>
          <w:i/>
        </w:rPr>
        <w:t>legitimirali</w:t>
      </w:r>
      <w:r>
        <w:rPr/>
        <w:t>, op. R. K.) njegovo pedagoško delo.« (Prav tam, str. 148)</w:t>
      </w:r>
    </w:p>
    <w:p>
      <w:pPr>
        <w:pStyle w:val="TextBody"/>
        <w:rPr/>
      </w:pPr>
      <w:r>
        <w:rPr/>
      </w:r>
    </w:p>
    <w:p>
      <w:pPr>
        <w:pStyle w:val="TextBody"/>
        <w:rPr/>
      </w:pPr>
      <w:r>
        <w:rPr/>
        <w:t>Čeprav torej vzgoja oziroma možnost ustvarjanja vzgojnih učinkov mnogokrat temelji na iracionalnih momentih, ta značilnost poklicnega pedagoga ne odvezuje, da jih ne bi proučeval, jih poskušal razmeti in v svoji poklicni dejavnosti zavestno vključevati to vedenje v odgovorno pedagoško prakso. Če imajo starši pravico, da vzgajajo svoje otroke »po občutku« in »v skladu s svojim prepričanjem«  (če le ne kršijo temeljnih pravnih norm), pa je poklicni vzgojitelj dolžan razumeti vzgojo in svoje poslanstvo, načrtovati vzgojo in pri tem upoštevati temeljna znanstvena spoznanja, ker:</w:t>
      </w:r>
    </w:p>
    <w:p>
      <w:pPr>
        <w:pStyle w:val="TextBody"/>
        <w:rPr/>
      </w:pPr>
      <w:r>
        <w:rPr/>
      </w:r>
    </w:p>
    <w:p>
      <w:pPr>
        <w:pStyle w:val="Normal"/>
        <w:numPr>
          <w:ilvl w:val="0"/>
          <w:numId w:val="2"/>
        </w:numPr>
        <w:tabs>
          <w:tab w:val="clear" w:pos="708"/>
          <w:tab w:val="left" w:pos="1410" w:leader="none"/>
        </w:tabs>
        <w:rPr>
          <w:sz w:val="24"/>
        </w:rPr>
      </w:pPr>
      <w:r>
        <w:rPr>
          <w:sz w:val="24"/>
        </w:rPr>
        <w:t>pomenijo prikrita pričakovanja vedno možnost nevarnih manipulacij in vdorov različnih ideoloških pritiskov v vzgojno-izobraževalne institucije. »Nevidno vodenje otroka« k še tako plemenitim ciljem pomeni v vzgojno-izobraževalni instituciji vedno nedopustno obliko manipulacije;</w:t>
      </w:r>
    </w:p>
    <w:p>
      <w:pPr>
        <w:pStyle w:val="Normal"/>
        <w:numPr>
          <w:ilvl w:val="0"/>
          <w:numId w:val="2"/>
        </w:numPr>
        <w:tabs>
          <w:tab w:val="clear" w:pos="708"/>
          <w:tab w:val="left" w:pos="1410" w:leader="none"/>
        </w:tabs>
        <w:rPr>
          <w:sz w:val="24"/>
        </w:rPr>
      </w:pPr>
      <w:r>
        <w:rPr>
          <w:sz w:val="24"/>
        </w:rPr>
        <w:t>drugi razlog pa je pravica staršev otrok, da so seznanjeni z vzgojno-izobraževalnim konceptom vrtca oziroma šole; še več, po mednarodni konvenciji o človekovih pravicah lahko celo izbirajo vzgojo, ki se bo skladala z njihovim prepričanjem.</w:t>
      </w:r>
    </w:p>
    <w:p>
      <w:pPr>
        <w:pStyle w:val="Normal"/>
        <w:rPr>
          <w:sz w:val="24"/>
        </w:rPr>
      </w:pPr>
      <w:r>
        <w:rPr>
          <w:sz w:val="24"/>
        </w:rPr>
      </w:r>
    </w:p>
    <w:p>
      <w:pPr>
        <w:pStyle w:val="Normal"/>
        <w:rPr/>
      </w:pPr>
      <w:r>
        <w:rPr>
          <w:sz w:val="24"/>
        </w:rPr>
        <w:t xml:space="preserve">Vzemimo za pojasnitev te trditve fenomen </w:t>
      </w:r>
      <w:r>
        <w:rPr>
          <w:i/>
          <w:sz w:val="24"/>
        </w:rPr>
        <w:t>transfera</w:t>
      </w:r>
      <w:r>
        <w:rPr>
          <w:sz w:val="24"/>
        </w:rPr>
        <w:t>. Ta se v vzgojnem odnosu pojavi povsem naključno in neodvisno od naše volje oziroma pričakovanj. Otrok enostavno s posamezno odraslo osebo vzpostavi močan pozitiven emocionalen stik ali enako močno emocionalno odbojnost, ki odrasli osebi omogoča oziroma onemogoča vzgojno vplivanje. Naj se kot poklicni vzgojitelji še tako zavestno trudimo za vzpostavitev ali odpravo transfera, je obvladovanje tega fenomena izven dosega naše moči celo takrat, ko gre za lastno transferno navezavo ali kontratransferni odklon od posameznega otroka. To pa seveda ne pomeni, da lahko vzgojitelj ob pojavu transfera/kontratransfera preprosto skomigne z rameni, češ, to je izven dosega mojih moči. Strokovno kompetentno ravnanje se od nestrokovnega v našem primeru loči po dveh dimenzijah:</w:t>
      </w:r>
    </w:p>
    <w:p>
      <w:pPr>
        <w:pStyle w:val="Normal"/>
        <w:rPr>
          <w:sz w:val="24"/>
        </w:rPr>
      </w:pPr>
      <w:r>
        <w:rPr>
          <w:sz w:val="24"/>
        </w:rPr>
      </w:r>
    </w:p>
    <w:p>
      <w:pPr>
        <w:pStyle w:val="Normal"/>
        <w:numPr>
          <w:ilvl w:val="0"/>
          <w:numId w:val="3"/>
        </w:numPr>
        <w:rPr>
          <w:sz w:val="24"/>
        </w:rPr>
      </w:pPr>
      <w:r>
        <w:rPr>
          <w:sz w:val="24"/>
        </w:rPr>
        <w:t>strokovno usposobljen vzgojitelj je fenomen transfera dolžan teoretično spoznati in praktično prepoznati v realni pedagoški situaciji;</w:t>
      </w:r>
    </w:p>
    <w:p>
      <w:pPr>
        <w:pStyle w:val="Normal"/>
        <w:numPr>
          <w:ilvl w:val="0"/>
          <w:numId w:val="3"/>
        </w:numPr>
        <w:rPr>
          <w:sz w:val="24"/>
        </w:rPr>
      </w:pPr>
      <w:r>
        <w:rPr>
          <w:sz w:val="24"/>
        </w:rPr>
        <w:t>v primeru za otrokov razvoj škodljivih (patoloških) razsežnosti transfernega razmerja je dolžan poskrbeti, da se le-te odpravijo oziroma se jim že vnaprej poskuša izogniti; tako bo morebitno pretirano transferno navezanost otroka poskušal postopoma zrahljati in omogočiti proces otrokovega osamosvajanja, morebitno odbojnost pa korigirati s tem, da bo posebej pozoren na pravično obravnavo takega otroka, če bo otrokov (ali njegov lasten) kontratransfer premočan, da bi lahko pričakoval ustrezne vzgojne učinke, pa bo celo predlagal premestitev otroka v drugo vzgojno skupino oziroma razred.</w:t>
      </w:r>
    </w:p>
    <w:p>
      <w:pPr>
        <w:pStyle w:val="Normal"/>
        <w:rPr>
          <w:sz w:val="24"/>
        </w:rPr>
      </w:pPr>
      <w:r>
        <w:rPr>
          <w:sz w:val="24"/>
        </w:rPr>
      </w:r>
    </w:p>
    <w:p>
      <w:pPr>
        <w:pStyle w:val="Normal"/>
        <w:rPr/>
      </w:pPr>
      <w:r>
        <w:rPr>
          <w:sz w:val="24"/>
        </w:rPr>
        <w:t xml:space="preserve">Tudi vzgojna koncepta, ki ju bomo obravnavali v njuni prepletenosti, presegata racionalno strukturiranost in možnost natančnega empirično-znanstvenega proučevanja. Že samo podatek o izvoru </w:t>
      </w:r>
      <w:r>
        <w:rPr>
          <w:i/>
          <w:sz w:val="24"/>
        </w:rPr>
        <w:t xml:space="preserve">pedagoškega erosa </w:t>
      </w:r>
      <w:r>
        <w:rPr>
          <w:sz w:val="24"/>
        </w:rPr>
        <w:t xml:space="preserve"> v mitološki in religiozni duhovni tradiciji nas opozarja na to. Ker pa gre za temeljna pedagoška koncepta, smo pedagoški teoretiki in praktiki dolžni proučevati njuno strukturo in svoje (mnogokrat omejeno) znanje prenašati v pedagoško prakso.</w:t>
      </w:r>
    </w:p>
    <w:p>
      <w:pPr>
        <w:pStyle w:val="Heading1"/>
        <w:rPr>
          <w:sz w:val="24"/>
        </w:rPr>
      </w:pPr>
      <w:r>
        <w:rPr>
          <w:sz w:val="24"/>
        </w:rPr>
      </w:r>
    </w:p>
    <w:p>
      <w:pPr>
        <w:pStyle w:val="Normal"/>
        <w:rPr/>
      </w:pPr>
      <w:r>
        <w:rPr/>
      </w:r>
    </w:p>
    <w:p>
      <w:pPr>
        <w:pStyle w:val="Heading1"/>
        <w:rPr/>
      </w:pPr>
      <w:r>
        <w:rPr/>
        <w:tab/>
        <w:t>Zgodovinska prepletenost konceptov ljubezni in avtoritete</w:t>
      </w:r>
    </w:p>
    <w:p>
      <w:pPr>
        <w:pStyle w:val="Normal"/>
        <w:rPr>
          <w:sz w:val="24"/>
        </w:rPr>
      </w:pPr>
      <w:r>
        <w:rPr>
          <w:sz w:val="24"/>
        </w:rPr>
      </w:r>
    </w:p>
    <w:p>
      <w:pPr>
        <w:pStyle w:val="Normal"/>
        <w:rPr/>
      </w:pPr>
      <w:r>
        <w:rPr>
          <w:sz w:val="24"/>
        </w:rPr>
        <w:t xml:space="preserve">Koncept oblikovalne (danes bi rekli vzgojne) moči ljubezni je zagotovo najstarejši od vseh pedagoških konceptov, saj nanj naletimo že v najstarejšem ohranjenem dokumentu evropske duhovne zgodovine, v babilonskem </w:t>
      </w:r>
      <w:r>
        <w:rPr>
          <w:i/>
          <w:sz w:val="24"/>
        </w:rPr>
        <w:t>Epu o Gilgamešu</w:t>
      </w:r>
      <w:r>
        <w:rPr>
          <w:sz w:val="24"/>
        </w:rPr>
        <w:t>. Babilonci so bili očitno fascinirani nad oblikovalno močjo erotičnega stika, ki so ji pripisali moč preoblikovanja človeka iz naravnega (»divjega«) v kultivirano stanje (Kroflič 1999 a, str. 190-191), kar je še danes eden od sinonimov uspešne vzgoje. Že Grki pa opozorijo na ambivalentno (grenko-sladko) naravo erosa, ki lahko postane izvor največje sreče, pa tudi nesreče (prav tam, str. 191), a jih ta lastnost erosa vseeno ne odvrne od tega, da bi z ljubeznijo ne povezovali duhovnega razvoja človeka. Ljubezen je tista emocija, zaradi katere se v obdobju antične lirike s pesnico Sapfo začne zanimanje za človekovo duševnost, z njo povezujejo notranje motive človekovega odločanja, nastajajoči koncept avtonomije in najpomembnejšo od znanstvenih disciplin – filozofijo (prav tam, str. 191-193). Ko se pojavijo prve teoretične razprave o možnosti vzgajanja, zato koncepti ljubezni igrajo odločilno vlogo. Sokrat in Platon si brez ljubezenskega kontakta med učiteljem in učencem ne predstavljata možnosti vzgajanja in duhovnega vodenja, hkrati pa že takrat opozarjata na možne pasti in zlorabe ljubezni. Eden glavnih očitkov, ki jih Sokrat naslovi učiteljem retorike – sofistom, je ta, da zlorabljajo čustveno dojemljivost (»sugestibilnost«) poslušalcev ter da jim je vplivanje na njihove emocije pomembnejše od odkrivanja in posredovanja resnice (Kroflič 1997, str. 66).</w:t>
      </w:r>
    </w:p>
    <w:p>
      <w:pPr>
        <w:pStyle w:val="Normal"/>
        <w:rPr>
          <w:sz w:val="24"/>
        </w:rPr>
      </w:pPr>
      <w:r>
        <w:rPr>
          <w:sz w:val="24"/>
        </w:rPr>
      </w:r>
    </w:p>
    <w:p>
      <w:pPr>
        <w:pStyle w:val="Normal"/>
        <w:rPr>
          <w:sz w:val="24"/>
        </w:rPr>
      </w:pPr>
      <w:r>
        <w:rPr>
          <w:sz w:val="24"/>
        </w:rPr>
        <w:t>Koncept avtoritete sicer v današnji obliki nastane šele v antičnem Rimu, a če ga definiramo v najširšem pomenu kot moč vplivanja, lahko njegov razvoj v implicitni obliki opazujemo že pred nastankom samega pojma. Ali ni denimo zgodba o Antigoni še danes sinonim za spopad med človekovo notranjo moralnostjo in avtoriteto državne oblasti, čeprav ne Sofoklej ne kasneje prvi moralni filozofi (Sokrat, Platon, Aristotel) še ne uporabljajo pojma avtoriteta?</w:t>
      </w:r>
    </w:p>
    <w:p>
      <w:pPr>
        <w:pStyle w:val="Normal"/>
        <w:rPr>
          <w:sz w:val="24"/>
        </w:rPr>
      </w:pPr>
      <w:r>
        <w:rPr>
          <w:sz w:val="24"/>
        </w:rPr>
      </w:r>
    </w:p>
    <w:p>
      <w:pPr>
        <w:pStyle w:val="Normal"/>
        <w:rPr>
          <w:sz w:val="24"/>
        </w:rPr>
      </w:pPr>
      <w:r>
        <w:rPr>
          <w:sz w:val="24"/>
        </w:rPr>
        <w:t>Zato bomo postavili hipotezo, da se avtoriteta, eros in avtonomija kot koncepti v evropski tradiciji razvijajo skupaj, čeprav se občasno ločujejo ali celo zoperstavljajo drug drugemu. Njihovo skupno pojavljanje lahko opazujemo na treh področjih življenjskega delovanja:</w:t>
      </w:r>
    </w:p>
    <w:p>
      <w:pPr>
        <w:pStyle w:val="Normal"/>
        <w:rPr>
          <w:sz w:val="24"/>
        </w:rPr>
      </w:pPr>
      <w:r>
        <w:rPr>
          <w:sz w:val="24"/>
        </w:rPr>
      </w:r>
    </w:p>
    <w:p>
      <w:pPr>
        <w:pStyle w:val="Normal"/>
        <w:numPr>
          <w:ilvl w:val="0"/>
          <w:numId w:val="3"/>
        </w:numPr>
        <w:rPr>
          <w:sz w:val="24"/>
        </w:rPr>
      </w:pPr>
      <w:r>
        <w:rPr>
          <w:sz w:val="24"/>
        </w:rPr>
        <w:t>na religioznem področju;</w:t>
      </w:r>
    </w:p>
    <w:p>
      <w:pPr>
        <w:pStyle w:val="Normal"/>
        <w:numPr>
          <w:ilvl w:val="0"/>
          <w:numId w:val="3"/>
        </w:numPr>
        <w:rPr>
          <w:sz w:val="24"/>
        </w:rPr>
      </w:pPr>
      <w:r>
        <w:rPr>
          <w:sz w:val="24"/>
        </w:rPr>
        <w:t>na moralnem področju in</w:t>
      </w:r>
    </w:p>
    <w:p>
      <w:pPr>
        <w:pStyle w:val="Normal"/>
        <w:numPr>
          <w:ilvl w:val="0"/>
          <w:numId w:val="3"/>
        </w:numPr>
        <w:rPr>
          <w:sz w:val="24"/>
        </w:rPr>
      </w:pPr>
      <w:r>
        <w:rPr>
          <w:sz w:val="24"/>
        </w:rPr>
        <w:t>na področju pridobivanja, uporabe in prenašanja vednosti (filozofija, praktična (politična) vednost in pedagogika).</w:t>
      </w:r>
    </w:p>
    <w:p>
      <w:pPr>
        <w:pStyle w:val="Normal"/>
        <w:rPr>
          <w:sz w:val="24"/>
        </w:rPr>
      </w:pPr>
      <w:r>
        <w:rPr>
          <w:sz w:val="24"/>
        </w:rPr>
      </w:r>
    </w:p>
    <w:p>
      <w:pPr>
        <w:pStyle w:val="Normal"/>
        <w:rPr/>
      </w:pPr>
      <w:r>
        <w:rPr>
          <w:sz w:val="24"/>
        </w:rPr>
        <w:t xml:space="preserve">Na religioznem področju se zastavi vprašanje, kako bogovi posegajo v človekovo življenje in kako lahko človek vzpostavi stik z božansko voljo (usodo). Grki namreč verjamejo, da se mora moder človek ukloniti usodi, da bi to zmogel, pa jo je seveda dolžan spoznati (prav tam, str. 48). Že Sokrat pa predvidi posebno instanco v človeku, preko katere je stik z božansko voljo (in avtoriteto) mogoč. To je znameniti </w:t>
      </w:r>
      <w:r>
        <w:rPr>
          <w:i/>
          <w:sz w:val="24"/>
        </w:rPr>
        <w:t>demon</w:t>
      </w:r>
      <w:r>
        <w:rPr>
          <w:sz w:val="24"/>
        </w:rPr>
        <w:t xml:space="preserve">, pol božansko in pol človeško bitje, s pomočjo katerega Sokrat »spozna« svoje življenjsko poslanstvo (»spoznati samega sebe in svojo vednost nesebično prenašati na mlade rodove«). </w:t>
      </w:r>
      <w:r>
        <w:rPr>
          <w:i/>
          <w:sz w:val="24"/>
        </w:rPr>
        <w:t>Demon</w:t>
      </w:r>
      <w:r>
        <w:rPr>
          <w:sz w:val="24"/>
        </w:rPr>
        <w:t xml:space="preserve"> pa podobno kot kasneje </w:t>
      </w:r>
      <w:r>
        <w:rPr>
          <w:i/>
          <w:sz w:val="24"/>
        </w:rPr>
        <w:t>vest</w:t>
      </w:r>
      <w:r>
        <w:rPr>
          <w:sz w:val="24"/>
        </w:rPr>
        <w:t xml:space="preserve"> v krščanstvu nima povsem racionalne strukture; Diotima v Platonovem dialogu </w:t>
      </w:r>
      <w:r>
        <w:rPr>
          <w:i/>
          <w:sz w:val="24"/>
        </w:rPr>
        <w:t>Simpozij</w:t>
      </w:r>
      <w:r>
        <w:rPr>
          <w:sz w:val="24"/>
        </w:rPr>
        <w:t xml:space="preserve"> namreč eksplicitno pove, da obstaja več demonov, a najpomembnejši je </w:t>
      </w:r>
      <w:r>
        <w:rPr>
          <w:i/>
          <w:sz w:val="24"/>
        </w:rPr>
        <w:t>Eros</w:t>
      </w:r>
      <w:r>
        <w:rPr>
          <w:sz w:val="24"/>
        </w:rPr>
        <w:t xml:space="preserve"> (prav tam, str. 72).</w:t>
      </w:r>
    </w:p>
    <w:p>
      <w:pPr>
        <w:pStyle w:val="Normal"/>
        <w:rPr>
          <w:sz w:val="24"/>
        </w:rPr>
      </w:pPr>
      <w:r>
        <w:rPr>
          <w:sz w:val="24"/>
        </w:rPr>
      </w:r>
    </w:p>
    <w:p>
      <w:pPr>
        <w:pStyle w:val="Normal"/>
        <w:rPr/>
      </w:pPr>
      <w:r>
        <w:rPr>
          <w:sz w:val="24"/>
        </w:rPr>
        <w:t>V judovsko-hebrejski in krščanski tradiciji pa že prihaja do napetosti in nasprotovanja med racionalnim vidikom Božje avtoritete, ki je podlaga moralnemu kodeksu (</w:t>
      </w:r>
      <w:r>
        <w:rPr>
          <w:i/>
          <w:sz w:val="24"/>
        </w:rPr>
        <w:t>dekalogu</w:t>
      </w:r>
      <w:r>
        <w:rPr>
          <w:sz w:val="24"/>
        </w:rPr>
        <w:t xml:space="preserve">), in emocionalnim vidikom ljubezni kot mostom za doseganje osebnega stika z Bogom. Zahteva po ljubezni do Boga in do sočloveka se sicer vzpostavi že v </w:t>
      </w:r>
      <w:r>
        <w:rPr>
          <w:i/>
          <w:sz w:val="24"/>
        </w:rPr>
        <w:t>dekalogu</w:t>
      </w:r>
      <w:r>
        <w:rPr>
          <w:sz w:val="24"/>
        </w:rPr>
        <w:t>, a šele s poudarkom na Božji milosti in nesebični človekovi ljubezni (</w:t>
      </w:r>
      <w:r>
        <w:rPr>
          <w:i/>
          <w:sz w:val="24"/>
        </w:rPr>
        <w:t>agape</w:t>
      </w:r>
      <w:r>
        <w:rPr>
          <w:sz w:val="24"/>
        </w:rPr>
        <w:t xml:space="preserve">) kot osrednji moralni zapovedi krščanstvo postane </w:t>
      </w:r>
      <w:r>
        <w:rPr>
          <w:i/>
          <w:sz w:val="24"/>
        </w:rPr>
        <w:t>religija ljubezni.</w:t>
      </w:r>
      <w:r>
        <w:rPr>
          <w:sz w:val="24"/>
        </w:rPr>
        <w:t xml:space="preserve"> Kasnejše teološke interpretacije pa eksplicitno pokažejo na dvojnost razumevanja judovske in krščanske religiozne tradicije; od tod nasprotje med </w:t>
      </w:r>
      <w:r>
        <w:rPr>
          <w:i/>
          <w:sz w:val="24"/>
        </w:rPr>
        <w:t>teologijo greha</w:t>
      </w:r>
      <w:r>
        <w:rPr>
          <w:sz w:val="24"/>
        </w:rPr>
        <w:t xml:space="preserve"> in </w:t>
      </w:r>
      <w:r>
        <w:rPr>
          <w:i/>
          <w:sz w:val="24"/>
        </w:rPr>
        <w:t>teologijo milosti</w:t>
      </w:r>
      <w:r>
        <w:rPr>
          <w:sz w:val="24"/>
        </w:rPr>
        <w:t xml:space="preserve"> (prav tam, str. 125) ter med </w:t>
      </w:r>
      <w:r>
        <w:rPr>
          <w:i/>
          <w:sz w:val="24"/>
        </w:rPr>
        <w:t xml:space="preserve">legalističnim </w:t>
      </w:r>
      <w:r>
        <w:rPr>
          <w:sz w:val="24"/>
        </w:rPr>
        <w:t xml:space="preserve">in </w:t>
      </w:r>
      <w:r>
        <w:rPr>
          <w:i/>
          <w:sz w:val="24"/>
        </w:rPr>
        <w:t xml:space="preserve">preroškim konceptom religije </w:t>
      </w:r>
      <w:r>
        <w:rPr>
          <w:sz w:val="24"/>
        </w:rPr>
        <w:t>(Abramovitch 1995, str. 34)</w:t>
      </w:r>
      <w:r>
        <w:rPr>
          <w:i/>
          <w:sz w:val="24"/>
        </w:rPr>
        <w:t>.</w:t>
      </w:r>
    </w:p>
    <w:p>
      <w:pPr>
        <w:pStyle w:val="Normal"/>
        <w:rPr>
          <w:i/>
          <w:i/>
          <w:sz w:val="24"/>
        </w:rPr>
      </w:pPr>
      <w:r>
        <w:rPr>
          <w:i/>
          <w:sz w:val="24"/>
        </w:rPr>
      </w:r>
    </w:p>
    <w:p>
      <w:pPr>
        <w:pStyle w:val="Normal"/>
        <w:rPr/>
      </w:pPr>
      <w:r>
        <w:rPr>
          <w:sz w:val="24"/>
        </w:rPr>
        <w:t xml:space="preserve">Na moralnem področju grška kultura doživi buren razvoj od še popolnoma heteronomne </w:t>
      </w:r>
      <w:r>
        <w:rPr>
          <w:i/>
          <w:sz w:val="24"/>
        </w:rPr>
        <w:t>herojske etike</w:t>
      </w:r>
      <w:r>
        <w:rPr>
          <w:sz w:val="24"/>
        </w:rPr>
        <w:t xml:space="preserve"> v obdobju ustvarjanja Homerja do odkritega spopada med heteronomno in avtonomno etiko v Sofoklejevi </w:t>
      </w:r>
      <w:r>
        <w:rPr>
          <w:i/>
          <w:sz w:val="24"/>
        </w:rPr>
        <w:t>Antigoni.</w:t>
      </w:r>
      <w:r>
        <w:rPr>
          <w:sz w:val="24"/>
        </w:rPr>
        <w:t xml:space="preserve"> Kljub temu, da dokončen odgovor na vprašanje, kaj Antigoni omogoči upor zoper pozicijsko avtoriteto Kreonta, nikoli ne bo razrešen, pa pri iskanju odgovora ne moremo mimo vloge </w:t>
      </w:r>
      <w:r>
        <w:rPr>
          <w:i/>
          <w:sz w:val="24"/>
        </w:rPr>
        <w:t>erosa</w:t>
      </w:r>
      <w:r>
        <w:rPr>
          <w:sz w:val="24"/>
        </w:rPr>
        <w:t xml:space="preserve">, saj se Antigona sama kot na lasten »življenjski poklic« sklicuje na moralni imperativ ljubezni, hkrati pa ne smemo prezreti dejstva, da v obdobju razcveta grške tragedije </w:t>
      </w:r>
      <w:r>
        <w:rPr>
          <w:i/>
          <w:sz w:val="24"/>
        </w:rPr>
        <w:t>Eros</w:t>
      </w:r>
      <w:r>
        <w:rPr>
          <w:sz w:val="24"/>
        </w:rPr>
        <w:t xml:space="preserve"> velja za najvplivnejšega med božanstvi in hkrati za najmočnejšo determinanto človekovega življenja. Z Antigono se torej v spopadu za moč avtonomne pozicije (subjekta odločanja) spoprimeta avtoriteta političnega položaja in avtoriteta notranje ljubezni, ta spopad pa bo imel na nadaljnji razvoj evropske duhovne zgodovine odločilen vpliv (Kroflič 1997, str. 40-49).</w:t>
      </w:r>
    </w:p>
    <w:p>
      <w:pPr>
        <w:pStyle w:val="Normal"/>
        <w:rPr>
          <w:sz w:val="24"/>
        </w:rPr>
      </w:pPr>
      <w:r>
        <w:rPr>
          <w:sz w:val="24"/>
        </w:rPr>
      </w:r>
    </w:p>
    <w:p>
      <w:pPr>
        <w:pStyle w:val="Normal"/>
        <w:rPr>
          <w:sz w:val="24"/>
        </w:rPr>
      </w:pPr>
      <w:r>
        <w:rPr>
          <w:sz w:val="24"/>
        </w:rPr>
        <w:t>Praktično identičen spopad za avtonomno etično pozicijo se odvija tudi med judovskimi duhovniki in Kristusovimi učenci, torej med zagovorniki avtoritete črke postave in zagovorniki duhovne ljubezni, ki je pomembnejša od vsake avtoritete Zakona. Najlepše ga z razlago svoje življenjske izkušnje poda sveti Pavel, ko pravi, da ga je postava speljala v največji greh, osvobojen pa je bil po Božji ljubezni (Kroflič 1999 a, str. 195-196).</w:t>
      </w:r>
    </w:p>
    <w:p>
      <w:pPr>
        <w:pStyle w:val="Normal"/>
        <w:rPr>
          <w:sz w:val="24"/>
        </w:rPr>
      </w:pPr>
      <w:r>
        <w:rPr>
          <w:sz w:val="24"/>
        </w:rPr>
      </w:r>
    </w:p>
    <w:p>
      <w:pPr>
        <w:pStyle w:val="Normal"/>
        <w:rPr>
          <w:sz w:val="24"/>
        </w:rPr>
      </w:pPr>
      <w:r>
        <w:rPr>
          <w:sz w:val="24"/>
        </w:rPr>
        <w:t>Pa preidimo še na tretje področje človekovega praktičnega delovanja, na pridobivanje, uporabo in posredovanje modrosti. Sokratski model modrosti in pedagoškega delovanja vzpostavi praktično vse dimenzije pedagoške avtoritete in erosa, ki jim bomo sledili v nadaljevanju. Kompleksno strukturo lahko razdelimo na naslednje dimenzije:</w:t>
      </w:r>
    </w:p>
    <w:p>
      <w:pPr>
        <w:pStyle w:val="Normal"/>
        <w:rPr>
          <w:sz w:val="24"/>
        </w:rPr>
      </w:pPr>
      <w:r>
        <w:rPr>
          <w:sz w:val="24"/>
        </w:rPr>
      </w:r>
    </w:p>
    <w:p>
      <w:pPr>
        <w:pStyle w:val="Normal"/>
        <w:numPr>
          <w:ilvl w:val="0"/>
          <w:numId w:val="3"/>
        </w:numPr>
        <w:rPr/>
      </w:pPr>
      <w:r>
        <w:rPr>
          <w:sz w:val="24"/>
        </w:rPr>
        <w:t xml:space="preserve">vloga </w:t>
      </w:r>
      <w:r>
        <w:rPr>
          <w:i/>
          <w:sz w:val="24"/>
        </w:rPr>
        <w:t>avtoritete erosa</w:t>
      </w:r>
      <w:r>
        <w:rPr>
          <w:sz w:val="24"/>
        </w:rPr>
        <w:t xml:space="preserve"> pri legitimiranju pedagoške dejavnosti;</w:t>
      </w:r>
    </w:p>
    <w:p>
      <w:pPr>
        <w:pStyle w:val="Normal"/>
        <w:numPr>
          <w:ilvl w:val="0"/>
          <w:numId w:val="3"/>
        </w:numPr>
        <w:rPr/>
      </w:pPr>
      <w:r>
        <w:rPr>
          <w:sz w:val="24"/>
        </w:rPr>
        <w:t xml:space="preserve">pomen </w:t>
      </w:r>
      <w:r>
        <w:rPr>
          <w:i/>
          <w:sz w:val="24"/>
        </w:rPr>
        <w:t>avtoritete erosa</w:t>
      </w:r>
      <w:r>
        <w:rPr>
          <w:sz w:val="24"/>
        </w:rPr>
        <w:t xml:space="preserve"> v odnosu do vedenja (resnice);</w:t>
      </w:r>
    </w:p>
    <w:p>
      <w:pPr>
        <w:pStyle w:val="Normal"/>
        <w:numPr>
          <w:ilvl w:val="0"/>
          <w:numId w:val="3"/>
        </w:numPr>
        <w:rPr/>
      </w:pPr>
      <w:r>
        <w:rPr>
          <w:sz w:val="24"/>
        </w:rPr>
        <w:t xml:space="preserve">pomen </w:t>
      </w:r>
      <w:r>
        <w:rPr>
          <w:i/>
          <w:sz w:val="24"/>
        </w:rPr>
        <w:t>avtoritete erosa</w:t>
      </w:r>
      <w:r>
        <w:rPr>
          <w:sz w:val="24"/>
        </w:rPr>
        <w:t xml:space="preserve"> v odnosu do učenca;</w:t>
      </w:r>
    </w:p>
    <w:p>
      <w:pPr>
        <w:pStyle w:val="Normal"/>
        <w:numPr>
          <w:ilvl w:val="0"/>
          <w:numId w:val="3"/>
        </w:numPr>
        <w:rPr/>
      </w:pPr>
      <w:r>
        <w:rPr>
          <w:sz w:val="24"/>
        </w:rPr>
        <w:t xml:space="preserve">razcep med </w:t>
      </w:r>
      <w:r>
        <w:rPr>
          <w:i/>
          <w:sz w:val="24"/>
        </w:rPr>
        <w:t>erotično zavzetostjo</w:t>
      </w:r>
      <w:r>
        <w:rPr>
          <w:sz w:val="24"/>
        </w:rPr>
        <w:t xml:space="preserve"> in </w:t>
      </w:r>
      <w:r>
        <w:rPr>
          <w:i/>
          <w:sz w:val="24"/>
        </w:rPr>
        <w:t>racionalno distanco</w:t>
      </w:r>
      <w:r>
        <w:rPr>
          <w:sz w:val="24"/>
        </w:rPr>
        <w:t xml:space="preserve"> kot temelj prodiranja v globine resničnega spoznanja ter oblikovanje odgovornega kritičnega mišljenja.</w:t>
      </w:r>
    </w:p>
    <w:p>
      <w:pPr>
        <w:pStyle w:val="Normal"/>
        <w:rPr>
          <w:sz w:val="24"/>
        </w:rPr>
      </w:pPr>
      <w:r>
        <w:rPr>
          <w:sz w:val="24"/>
        </w:rPr>
      </w:r>
    </w:p>
    <w:p>
      <w:pPr>
        <w:pStyle w:val="Normal"/>
        <w:rPr/>
      </w:pPr>
      <w:r>
        <w:rPr>
          <w:sz w:val="24"/>
        </w:rPr>
        <w:t xml:space="preserve">Na vprašanje, kaj utemeljuje in opravičuje učiteljevo poseganje v razvoj učenca, Sokrat eksplicitno odgovori v svoji znameniti </w:t>
      </w:r>
      <w:r>
        <w:rPr>
          <w:i/>
          <w:sz w:val="24"/>
        </w:rPr>
        <w:t>Apologiji</w:t>
      </w:r>
      <w:r>
        <w:rPr>
          <w:sz w:val="24"/>
        </w:rPr>
        <w:t xml:space="preserve">, kjer se sklicuje za božansko erotično poslanstvo, da proučuje samega sebe in svoja spoznanja prenaša na učence, ki mu je bilo sporočeno po orakljih, po sanjah in po </w:t>
      </w:r>
      <w:r>
        <w:rPr>
          <w:i/>
          <w:sz w:val="24"/>
        </w:rPr>
        <w:t>demonu</w:t>
      </w:r>
      <w:r>
        <w:rPr>
          <w:sz w:val="24"/>
        </w:rPr>
        <w:t xml:space="preserve"> (Kroflič 1997, str. 78-80). Ljubezen pa nima le vloge, da Sokratovemu poučevanju podeljuje </w:t>
      </w:r>
      <w:r>
        <w:rPr>
          <w:i/>
          <w:sz w:val="24"/>
        </w:rPr>
        <w:t>legitimnost</w:t>
      </w:r>
      <w:r>
        <w:rPr>
          <w:sz w:val="24"/>
        </w:rPr>
        <w:t xml:space="preserve">. Izraža se namreč še v dveh momentih, ki sta za poučevanje neposredno pomembna, v odnosu do znanja (iskanja resnice) in v odnosu do učenca in poučevanja. Sokrat je namreč prepričan, da je učitelj dolžan z vso zavzetostjo iskati resnico, da bi se ljubezen do spoznanja nekako »prelila« v učenca. Hkrati pa mora z erotičnim stikom z učencem vzpostaviti odnos, ki bo omogočil pretok »erotične zavzetosti« v učenčevo duševnost. A čeprav je eros most (danes bi rekli </w:t>
      </w:r>
      <w:r>
        <w:rPr>
          <w:i/>
          <w:sz w:val="24"/>
        </w:rPr>
        <w:t>transfer</w:t>
      </w:r>
      <w:r>
        <w:rPr>
          <w:sz w:val="24"/>
        </w:rPr>
        <w:t>), ki omogoča vodenje učenca do stika z najvišjimi idejami, se Sokrat zaveda, da se učenec lahko zaustavi zgolj na stopnji navezanosti na učiteljevo modrost in avtoriteto. Zato v zadnjem razgovoru s svojimi učenci pred samomorom razkrije »poslednjo skrivnost« poučevanja v obliki izreka: »Ljub si mi učitelj, a še ljubša mi je resnica!«, kar pomeni, da bo cilj vzpostavitve učenčeve avtonomije dosežen takrat, ko se bo sposoben oddaljiti od učiteljeve avtoritete in se podrediti zgolj še notranji avtoriteti lastnega uma ter lastni erotični zavezanosti k stalnemu iskanju resnice (prav tam, str. 80-81).</w:t>
      </w:r>
    </w:p>
    <w:p>
      <w:pPr>
        <w:pStyle w:val="Normal"/>
        <w:rPr>
          <w:sz w:val="24"/>
        </w:rPr>
      </w:pPr>
      <w:r>
        <w:rPr>
          <w:sz w:val="24"/>
        </w:rPr>
      </w:r>
    </w:p>
    <w:p>
      <w:pPr>
        <w:pStyle w:val="Normal"/>
        <w:rPr/>
      </w:pPr>
      <w:r>
        <w:rPr>
          <w:sz w:val="24"/>
        </w:rPr>
        <w:t xml:space="preserve">Na prvi pogled popoln spoj med ljubeznijo, avtoriteto in nastajajočim konceptom avtonomije pa že pri Sokratu in Platonu »zmoti« uvid v nevaren razcep med racionalnostjo in emocijami, ki zaznamuje jedro filozofovega iskanja resnice. Čeprav brez erotične zavzetosti ni ljubezni do modrosti (filozofije), pa disciplina duha od filozofa zahteva, da se odreče vsem tistim afektom, ki lahko zameglijo jasnost duhovnega spoznavanja (koncept </w:t>
      </w:r>
      <w:r>
        <w:rPr>
          <w:i/>
          <w:sz w:val="24"/>
        </w:rPr>
        <w:t>apathie</w:t>
      </w:r>
      <w:r>
        <w:rPr>
          <w:sz w:val="24"/>
        </w:rPr>
        <w:t xml:space="preserve">). Tako kot lahko iracionalna moč erosa učenca preveč naveže na avtoriteto učitelja, lahko erotična strast vpliva na zmanjšano sistematičnost duhovnega proučevanja oziroma razkrivanja resnice. Zato so že Grki začutili potrebo, da v konceptu avtonomije povežejo emocionalni in racionalni vidik, hkrati pa so opozorili na nevarnost prevladovanja ene same dimenzije. In čeprav bo kasneje krščanstvo svoj religiozni koncept človeka kot osebe in njegove avtonomije gradilo na bolj emocionalnih predpostavkah, personalisti 20. stoletja ne bodo pozabili na opozorilo, da je krščanstvo religija </w:t>
      </w:r>
      <w:r>
        <w:rPr>
          <w:i/>
          <w:sz w:val="24"/>
        </w:rPr>
        <w:t>besede in ljubezni</w:t>
      </w:r>
      <w:r>
        <w:rPr>
          <w:sz w:val="24"/>
        </w:rPr>
        <w:t xml:space="preserve"> (Kroflič 1999 b, str. 226), racionalnega poslanstva in ljubezenske zavzetosti, kajti »brez ljubezni so (modre) besede le brneč zvon in zveneče cimbale« (1 Kor. 13,1), brez spoznanja pa božanska ljubezen vodi v popoln fatalizem in vero v predeterminacijo, ki ukinja človekovo osebno odgovornost za lastna dejanja.</w:t>
      </w:r>
    </w:p>
    <w:p>
      <w:pPr>
        <w:pStyle w:val="Normal"/>
        <w:rPr>
          <w:sz w:val="24"/>
        </w:rPr>
      </w:pPr>
      <w:r>
        <w:rPr>
          <w:sz w:val="24"/>
        </w:rPr>
      </w:r>
    </w:p>
    <w:p>
      <w:pPr>
        <w:pStyle w:val="Normal"/>
        <w:rPr>
          <w:sz w:val="24"/>
        </w:rPr>
      </w:pPr>
      <w:r>
        <w:rPr>
          <w:sz w:val="24"/>
        </w:rPr>
      </w:r>
    </w:p>
    <w:p>
      <w:pPr>
        <w:pStyle w:val="Normal"/>
        <w:rPr>
          <w:sz w:val="24"/>
        </w:rPr>
      </w:pPr>
      <w:r>
        <w:rPr>
          <w:sz w:val="24"/>
        </w:rPr>
        <w:tab/>
      </w:r>
      <w:r>
        <w:rPr>
          <w:b/>
          <w:sz w:val="24"/>
        </w:rPr>
        <w:t>Teoretska izhodišča Gogalove pedagogike</w:t>
      </w:r>
    </w:p>
    <w:p>
      <w:pPr>
        <w:pStyle w:val="Normal"/>
        <w:rPr>
          <w:sz w:val="24"/>
        </w:rPr>
      </w:pPr>
      <w:r>
        <w:rPr>
          <w:sz w:val="24"/>
        </w:rPr>
      </w:r>
    </w:p>
    <w:p>
      <w:pPr>
        <w:pStyle w:val="Normal"/>
        <w:rPr/>
      </w:pPr>
      <w:r>
        <w:rPr>
          <w:sz w:val="24"/>
        </w:rPr>
        <w:t>Slovensko akademsko pedagogiko sredine dvajsetega stoletja zaznamujeta predvsem dva teoretika, profesor Vlado Schmidt in profesor Stanko Gogala. Kljub skupnemu delovanju v istem času in prostoru ter kljub vsaj v ključnih obdobjih ustvarjanja sorodni miselni usmerjenosti v iskanje »dezalienacijske« (razodtujitvene) pedagogike, ju zaznamujejo nekatere pomembne teoretske razlike. Če odmislimo različnost ideološkega izhodišča, bi razliko med njima lahko iskali predvsem v dveh točkah:</w:t>
      </w:r>
    </w:p>
    <w:p>
      <w:pPr>
        <w:pStyle w:val="Normal"/>
        <w:rPr>
          <w:sz w:val="24"/>
        </w:rPr>
      </w:pPr>
      <w:r>
        <w:rPr>
          <w:sz w:val="24"/>
        </w:rPr>
      </w:r>
    </w:p>
    <w:p>
      <w:pPr>
        <w:pStyle w:val="Normal"/>
        <w:numPr>
          <w:ilvl w:val="0"/>
          <w:numId w:val="3"/>
        </w:numPr>
        <w:rPr>
          <w:sz w:val="24"/>
        </w:rPr>
      </w:pPr>
      <w:r>
        <w:rPr>
          <w:sz w:val="24"/>
        </w:rPr>
        <w:t>Schmidt večino znanstvenega delovanja posveti sistemskim pedagoškim in metodološkim problemom, Gogala pa tako imenovani »mikropedagoški« problematiki (proučevanju vzgojnega odnosa); spontana delitev področij raziskovanja med Gogalo in Schmidtom je zelo podobna delitvi področij med Gogalo in Ozvaldom pred drugo svetovno vojno;</w:t>
      </w:r>
    </w:p>
    <w:p>
      <w:pPr>
        <w:pStyle w:val="Normal"/>
        <w:numPr>
          <w:ilvl w:val="0"/>
          <w:numId w:val="3"/>
        </w:numPr>
        <w:rPr>
          <w:sz w:val="24"/>
        </w:rPr>
      </w:pPr>
      <w:r>
        <w:rPr>
          <w:sz w:val="24"/>
        </w:rPr>
        <w:t xml:space="preserve">kot teoretika vzgoje za osnovo svojega razmišljanja o vzpostavitvi koncepta </w:t>
      </w:r>
      <w:r>
        <w:rPr>
          <w:i/>
          <w:sz w:val="24"/>
        </w:rPr>
        <w:t>vzgoje za svobodo</w:t>
      </w:r>
      <w:r>
        <w:rPr>
          <w:sz w:val="24"/>
        </w:rPr>
        <w:t xml:space="preserve"> izbereta različne temeljne pedagoške pojme: Schmidt v svojih najbolj prodornih vzgojno teoretskih delih iz začetka sedemdesetih let dvajsetega stoletja izpeljuje osnovno misel na podlagi konceptov </w:t>
      </w:r>
      <w:r>
        <w:rPr>
          <w:i/>
          <w:sz w:val="24"/>
        </w:rPr>
        <w:t>subjekta in objekta vzgoje</w:t>
      </w:r>
      <w:r>
        <w:rPr>
          <w:sz w:val="24"/>
        </w:rPr>
        <w:t xml:space="preserve">, Gogala pa že od tridesetih let prejšnjega stoletja gradi svojo vzgojno teorijo predvsem na konceptih </w:t>
      </w:r>
      <w:r>
        <w:rPr>
          <w:i/>
          <w:sz w:val="24"/>
        </w:rPr>
        <w:t xml:space="preserve">avtoritete </w:t>
      </w:r>
      <w:r>
        <w:rPr>
          <w:sz w:val="24"/>
        </w:rPr>
        <w:t xml:space="preserve">in </w:t>
      </w:r>
      <w:r>
        <w:rPr>
          <w:i/>
          <w:sz w:val="24"/>
        </w:rPr>
        <w:t>pedagoškega erosa.</w:t>
      </w:r>
    </w:p>
    <w:p>
      <w:pPr>
        <w:pStyle w:val="Normal"/>
        <w:rPr>
          <w:sz w:val="24"/>
        </w:rPr>
      </w:pPr>
      <w:r>
        <w:rPr>
          <w:sz w:val="24"/>
        </w:rPr>
      </w:r>
    </w:p>
    <w:p>
      <w:pPr>
        <w:pStyle w:val="Normal"/>
        <w:rPr/>
      </w:pPr>
      <w:r>
        <w:rPr>
          <w:sz w:val="24"/>
        </w:rPr>
        <w:t xml:space="preserve">Gogala ne velja le za prvega utemeljitelja konceptov pedagoške avtoritete in pedagoškega erosa v slovenski pedagogiki, ampak tudi za avtorja, ki je edini omenjena koncepta postavil za ključ utemeljitve svoje vzgojne teorije. Njegova posebnost pa je tudi v tem, da je pomen obeh konceptov utemeljeval skozi vse svoje bogato teoretično in praktično udejstvovanje in pri tem uporabil vrsto različnih teoretsko-paradigmatskih izhodišč: </w:t>
      </w:r>
    </w:p>
    <w:p>
      <w:pPr>
        <w:pStyle w:val="Normal"/>
        <w:rPr>
          <w:sz w:val="24"/>
        </w:rPr>
      </w:pPr>
      <w:r>
        <w:rPr>
          <w:sz w:val="24"/>
        </w:rPr>
      </w:r>
    </w:p>
    <w:p>
      <w:pPr>
        <w:pStyle w:val="Normal"/>
        <w:numPr>
          <w:ilvl w:val="0"/>
          <w:numId w:val="3"/>
        </w:numPr>
        <w:rPr/>
      </w:pPr>
      <w:r>
        <w:rPr>
          <w:i/>
          <w:sz w:val="24"/>
        </w:rPr>
        <w:t>duhoslovne (kulturne) pedagogike</w:t>
      </w:r>
      <w:r>
        <w:rPr>
          <w:sz w:val="24"/>
        </w:rPr>
        <w:t>, po kateri je prevzel vero v obstoj objektivnih resnic in vrednot v kulturi, na njej pa je zasnoval svoj koncept stvarno utemeljene avtoritete ter zahtevo po učiteljevem zavzetem ljubezenskem odnosu do kulturnih vrednot in pedagoškega poslanstva, ki povečuje njegovo duhovno moč (oziroma osebnostno avtoriteto) ter posledično učenčevo spoštovanje;</w:t>
      </w:r>
    </w:p>
    <w:p>
      <w:pPr>
        <w:pStyle w:val="Normal"/>
        <w:numPr>
          <w:ilvl w:val="0"/>
          <w:numId w:val="3"/>
        </w:numPr>
        <w:rPr/>
      </w:pPr>
      <w:r>
        <w:rPr>
          <w:i/>
          <w:sz w:val="24"/>
        </w:rPr>
        <w:t>analitične psihologije</w:t>
      </w:r>
      <w:r>
        <w:rPr>
          <w:sz w:val="24"/>
        </w:rPr>
        <w:t>, kjer je po Vebru prevzel fenomen osebnega doživljaja kot temeljni akt spoznavanja in vrednotenja, na njem pa je razvil svojo tezo o dolžnosti učitelja, da z lastnim zavzetim erotičnim odnosom učencu omogoči doživeti stik z resnico in moralnimi vrednotami, svoje avtoritete pa zato ne sme zasnovati na moči položaja, ampak na moči osebnosti, ki učenca spodbuja k aktivnemu in doživetemu stiku z učno materijo;</w:t>
      </w:r>
    </w:p>
    <w:p>
      <w:pPr>
        <w:pStyle w:val="Normal"/>
        <w:numPr>
          <w:ilvl w:val="0"/>
          <w:numId w:val="3"/>
        </w:numPr>
        <w:rPr/>
      </w:pPr>
      <w:r>
        <w:rPr>
          <w:i/>
          <w:sz w:val="24"/>
        </w:rPr>
        <w:t>krščansko-personalistične pozicije</w:t>
      </w:r>
      <w:r>
        <w:rPr>
          <w:sz w:val="24"/>
        </w:rPr>
        <w:t>, po kateri je opredelil zahtevo po osebni asimilaciji religioznih resnic in vrednot ter po pojmovanju gojenca kot osebe, v katero je že vsajena humanintetna osnova, ki jo religiozni ljudje doživljajo kot milostno prejeti božji, transcendentni element, ter vzgoje kot medosebnega odnosa, ki naj bo utemeljen na učiteljevi potrebi in ljubezenski predanosti dajanju ter gojenčevi potrebi po prejemanju in spoštovanju učiteljeve osebnostne avtoritete;</w:t>
      </w:r>
    </w:p>
    <w:p>
      <w:pPr>
        <w:pStyle w:val="Normal"/>
        <w:numPr>
          <w:ilvl w:val="0"/>
          <w:numId w:val="3"/>
        </w:numPr>
        <w:rPr/>
      </w:pPr>
      <w:r>
        <w:rPr>
          <w:sz w:val="24"/>
        </w:rPr>
        <w:t xml:space="preserve">v njegovem delu pa lahko prepoznamo tudi odmeve </w:t>
      </w:r>
      <w:r>
        <w:rPr>
          <w:i/>
          <w:sz w:val="24"/>
        </w:rPr>
        <w:t>reformske pedagogike in humanistične psihologije</w:t>
      </w:r>
      <w:r>
        <w:rPr>
          <w:sz w:val="24"/>
        </w:rPr>
        <w:t>, ki se kažejo v njegovi zahtevi po proučevanju otrokovega oz. mladostnikovega razvoja in po prilagajanju vzgojnih konceptov objektivnim zakonitostim zorenja in iz njih izhajajočim potrebam mladega človeka.</w:t>
      </w:r>
    </w:p>
    <w:p>
      <w:pPr>
        <w:pStyle w:val="Normal"/>
        <w:rPr>
          <w:sz w:val="24"/>
        </w:rPr>
      </w:pPr>
      <w:r>
        <w:rPr>
          <w:sz w:val="24"/>
        </w:rPr>
      </w:r>
    </w:p>
    <w:p>
      <w:pPr>
        <w:pStyle w:val="Normal"/>
        <w:rPr>
          <w:sz w:val="24"/>
        </w:rPr>
      </w:pPr>
      <w:r>
        <w:rPr>
          <w:sz w:val="24"/>
        </w:rPr>
        <w:t>K tem hipotezam naj dodam še dve splošni značilnosti Gogalovega proučevanja konceptov pedagoške avtoritete in pedagoškega erosa:</w:t>
      </w:r>
    </w:p>
    <w:p>
      <w:pPr>
        <w:pStyle w:val="Normal"/>
        <w:rPr>
          <w:sz w:val="24"/>
        </w:rPr>
      </w:pPr>
      <w:r>
        <w:rPr>
          <w:sz w:val="24"/>
        </w:rPr>
      </w:r>
    </w:p>
    <w:p>
      <w:pPr>
        <w:pStyle w:val="Normal"/>
        <w:numPr>
          <w:ilvl w:val="0"/>
          <w:numId w:val="3"/>
        </w:numPr>
        <w:rPr>
          <w:sz w:val="24"/>
        </w:rPr>
      </w:pPr>
      <w:r>
        <w:rPr>
          <w:sz w:val="24"/>
        </w:rPr>
        <w:t>omenjena koncepta Gogala v skladu s takratno evropsko tradicijo proučuje ločeno, in sicer pedagoški eros v kontekstu učiteljevih subjektivnih predpostavk uspešnega poučevanja in vzgajanja, avtoriteto pa v kontekstu razmišljanja o moči vplivanja potencialnih vzgojnih dejavnikov ter o osnovi zaupanja in spoštovanja v vrednost učitelja, šole in drugih kulturno-vzgojnih dejavnikov;</w:t>
      </w:r>
    </w:p>
    <w:p>
      <w:pPr>
        <w:pStyle w:val="Normal"/>
        <w:numPr>
          <w:ilvl w:val="0"/>
          <w:numId w:val="3"/>
        </w:numPr>
        <w:rPr>
          <w:sz w:val="24"/>
        </w:rPr>
      </w:pPr>
      <w:r>
        <w:rPr>
          <w:sz w:val="24"/>
        </w:rPr>
        <w:t>se pa že zaveda njune medsebojne prepletenosti in pogojenosti, saj za utemeljevanje podobnih vzgojno-teoretskih problemov enkrat uporablja teorijo avtoritete, drugič pa teorijo pedagoškega erosa; hkrati pa na eni strani poudari emocionalno bližino kot pomembno dimenzijo pravega avtoritativnega razmerja med učiteljem in učencem, na drugi strani pa opozori, da učiteljeva erotična navezanost na snov poučevanja in pedagoški poklic povečuje njegovo možnost vplivanja na učenca in na njegove starše.</w:t>
      </w:r>
    </w:p>
    <w:p>
      <w:pPr>
        <w:pStyle w:val="Normal"/>
        <w:rPr>
          <w:sz w:val="24"/>
        </w:rPr>
      </w:pPr>
      <w:r>
        <w:rPr>
          <w:sz w:val="24"/>
        </w:rPr>
      </w:r>
    </w:p>
    <w:p>
      <w:pPr>
        <w:pStyle w:val="Normal"/>
        <w:rPr/>
      </w:pPr>
      <w:r>
        <w:rPr>
          <w:sz w:val="24"/>
        </w:rPr>
        <w:t>Gogala se začne pojavljati s svojimi strokovnimi razpravami v vodilnih revijah in publikacijah takratnega časa (</w:t>
      </w:r>
      <w:r>
        <w:rPr>
          <w:i/>
          <w:sz w:val="24"/>
        </w:rPr>
        <w:t>Popotnik, Čas, Pedagoški zbornik</w:t>
      </w:r>
      <w:r>
        <w:rPr>
          <w:sz w:val="24"/>
        </w:rPr>
        <w:t xml:space="preserve">) v poznih dvajsetih letih prejšnjega stoletja, svoj koncept pedagoške avtoritete in erosa pa začne izgrajevati v leta 1930 objavljeni razpravi </w:t>
      </w:r>
      <w:r>
        <w:rPr>
          <w:i/>
          <w:sz w:val="24"/>
        </w:rPr>
        <w:t>Smoter moderne šole</w:t>
      </w:r>
      <w:r>
        <w:rPr>
          <w:sz w:val="24"/>
        </w:rPr>
        <w:t xml:space="preserve">, kjer zapiše, da bo moderna »nova šola« lahko uresničila svoj smoter »…v mladem človeku … vzgojiti zopet čut za pravilnost, čut za kritično presojo različnih predmetov … z vidika višjih duhovnih in objektivnih vrednot, etičnih in socialnih čustev,  …če bo otrok, oziroma mlad človek šolo spet </w:t>
      </w:r>
      <w:r>
        <w:rPr>
          <w:i/>
          <w:sz w:val="24"/>
        </w:rPr>
        <w:t>vzljubil</w:t>
      </w:r>
      <w:r>
        <w:rPr>
          <w:sz w:val="24"/>
        </w:rPr>
        <w:t xml:space="preserve"> kot </w:t>
      </w:r>
      <w:r>
        <w:rPr>
          <w:i/>
          <w:sz w:val="24"/>
        </w:rPr>
        <w:t>svojo šolo</w:t>
      </w:r>
      <w:r>
        <w:rPr>
          <w:sz w:val="24"/>
        </w:rPr>
        <w:t xml:space="preserve">, ki njegovi lastni osebi po notranji potrebi daje res nekaj specifično njegovega in če bo začutil napram tej kulturni ustanovi še drugo čuvstvo, t. j. čuvstvo </w:t>
      </w:r>
      <w:r>
        <w:rPr>
          <w:i/>
          <w:sz w:val="24"/>
        </w:rPr>
        <w:t>spoštovanja.</w:t>
      </w:r>
      <w:r>
        <w:rPr>
          <w:sz w:val="24"/>
        </w:rPr>
        <w:t xml:space="preserve">« (Gogala 1930, str. 22) Ta cilj se po Gogali lahko uresniči le »…indirektno, t. j. </w:t>
      </w:r>
      <w:r>
        <w:rPr>
          <w:i/>
          <w:sz w:val="24"/>
        </w:rPr>
        <w:t>po osebi</w:t>
      </w:r>
      <w:r>
        <w:rPr>
          <w:sz w:val="24"/>
        </w:rPr>
        <w:t xml:space="preserve">, ki to šolo zastopa in ki poskuša smoter te šole tudi v resnici doseči, preko </w:t>
      </w:r>
      <w:r>
        <w:rPr>
          <w:i/>
          <w:sz w:val="24"/>
        </w:rPr>
        <w:t>učitelja.</w:t>
      </w:r>
      <w:r>
        <w:rPr>
          <w:sz w:val="24"/>
        </w:rPr>
        <w:t>« (Prav tam, str. 23) Učitelj mora zato otroka poznati in »razumeti njegove posebnosti«, do njega začutiti pristno ljubezen, ki »…vzbudi v duši onega, proti kateremu je usmerjena, v začetku le nepristno, pozneje pa vedno bolj pristno protiljubezen, ki se končno spremeni v pravo ljubezen samo…« (prav tam, str. 24), zavedati se mora smotra moderne šole ter zares želeti ta smoter tudi uresničiti. Članek, v katerem Gogala polemizira s takratnimi zagovorniki ene od »reformskih pedagoških idej«, ideje delovne šole, pa zaključi s trditvijo, da bo moderna šolska metoda postala res delovna takrat, ko bo podpirala »zares aktivno sodelovanje otroka pri sprejemanju podane snovi« (prav tam, str. 28-29), gojila »pravo učenčevo samostojnost v smeri novega iskanja zanimanja, ki pa se more zgoditi šele na primarnem temelju res trdega obvladanja neke gotove snovi« (prav tam, str. 29), ko bo »tudi etično fundirana«, ko bo upoštevala tudi »vsebinsko plat šolskega oblikovanja«, temeljila bo na »sodelovanju učenca in učitelja, toda ob vodstvu učitelja«, zavedati se bo morala, da »otrokova samostojnost ni absolutna in ne sme voditi v kak egocentričen ekstrem« ter da je tudi sama metoda »le sredstvo za dosego važnejših kulturnih namenov in smotrov moderne šole« (prav tam, str. 32).</w:t>
      </w:r>
    </w:p>
    <w:p>
      <w:pPr>
        <w:pStyle w:val="Normal"/>
        <w:rPr>
          <w:sz w:val="24"/>
        </w:rPr>
      </w:pPr>
      <w:r>
        <w:rPr>
          <w:sz w:val="24"/>
        </w:rPr>
      </w:r>
    </w:p>
    <w:p>
      <w:pPr>
        <w:pStyle w:val="Normal"/>
        <w:rPr>
          <w:sz w:val="24"/>
        </w:rPr>
      </w:pPr>
      <w:r>
        <w:rPr>
          <w:sz w:val="24"/>
        </w:rPr>
      </w:r>
    </w:p>
    <w:p>
      <w:pPr>
        <w:pStyle w:val="Normal"/>
        <w:rPr/>
      </w:pPr>
      <w:r>
        <w:rPr>
          <w:sz w:val="24"/>
        </w:rPr>
        <w:tab/>
      </w:r>
      <w:r>
        <w:rPr>
          <w:b/>
          <w:sz w:val="24"/>
        </w:rPr>
        <w:t>Gogalov koncept avtoritete</w:t>
      </w:r>
    </w:p>
    <w:p>
      <w:pPr>
        <w:pStyle w:val="Normal"/>
        <w:rPr>
          <w:b/>
          <w:b/>
          <w:sz w:val="24"/>
        </w:rPr>
      </w:pPr>
      <w:r>
        <w:rPr>
          <w:b/>
          <w:sz w:val="24"/>
        </w:rPr>
      </w:r>
    </w:p>
    <w:p>
      <w:pPr>
        <w:pStyle w:val="Normal"/>
        <w:rPr/>
      </w:pPr>
      <w:r>
        <w:rPr>
          <w:sz w:val="24"/>
        </w:rPr>
        <w:t xml:space="preserve">Od predstavljenih idej do konsistentnejše teorije avtoritete in pedagoškega erosa ni preteklo veliko časa. V svoji prvi objavljeni knjigi z naslovom </w:t>
      </w:r>
      <w:r>
        <w:rPr>
          <w:i/>
          <w:sz w:val="24"/>
        </w:rPr>
        <w:t>O pedagoških vrednotah mladinskega gibanja</w:t>
      </w:r>
      <w:r>
        <w:rPr>
          <w:sz w:val="24"/>
        </w:rPr>
        <w:t xml:space="preserve"> (1931) je Gogala že izpostavil eno od osrednjih lastnosti novega pojmovanja pedagoške avtoritete, da mora namreč pedagogika kot veda in učitelj kot strokovnjak sprejeti dejstvo, da se je sodobna mladina odrekla avtoritativnemu vplivu starejše generacije ter ustvarila mladinsko gibanje, ki želi »…prodreti do objektivnosti direktnim potom in preko svoje lastne duševne aktivnosti.« (Gogala 1931, str. 115) Te težnje mladine Gogala ne razume kot poskus zavračanja vsake avtoritete.: »…mladinsko gibanje nikakor ne zavrača avtoritete, temveč jo zelo upošteva in išče, kljub temu, da skušajo nositelji duha tega gibanja tudi sami aktivno in direktno spoznavati objektivnost in njene predmete. Za avtoriteto pa smatra to gibanje pravilno samo one subjekte, katere odlikujejo: 1.) intenzivna duševna aktivnost, 2.) pravilnostna in objektivna usmerjenost, 3.) popolna duševna in predmetna asimilacija objektivnih predmetov, 4.) množica idejnega bogastva in 5.) osebno reševanje novih in aktualnih problemov.« (Prav tam, str. 119)  Iz navedenega citata je razvidno, da mladina odklanja tradicionalne oblike avtoritete in od učitelja in šole pričakuje, da bosta svojo avtoriteto vzpostavila na trdnih notranjih temeljih, ki jih Gogala omenja že v tej študiji v poglavju </w:t>
      </w:r>
      <w:r>
        <w:rPr>
          <w:i/>
          <w:sz w:val="24"/>
        </w:rPr>
        <w:t>Osebnost</w:t>
      </w:r>
      <w:r>
        <w:rPr>
          <w:sz w:val="24"/>
        </w:rPr>
        <w:t xml:space="preserve"> (prav tam, str. 146- 155), še bolj sistematično pa jih predstavi v istega leta objavljenem članku</w:t>
      </w:r>
      <w:r>
        <w:rPr>
          <w:i/>
          <w:sz w:val="24"/>
        </w:rPr>
        <w:t xml:space="preserve"> Učiteljeva osebnost</w:t>
      </w:r>
      <w:r>
        <w:rPr>
          <w:sz w:val="24"/>
        </w:rPr>
        <w:t xml:space="preserve"> (Gogala 1930/31). Gogalov poudarek v študiji </w:t>
      </w:r>
      <w:r>
        <w:rPr>
          <w:i/>
          <w:sz w:val="24"/>
        </w:rPr>
        <w:t>O pedagoških vrednotah mladinskega gibanja</w:t>
      </w:r>
      <w:r>
        <w:rPr>
          <w:sz w:val="24"/>
        </w:rPr>
        <w:t xml:space="preserve"> torej ni na tem, da si mladina prizadeva za razgradnjo šole kot posredovalke kulturnih vrednot, ampak na pozitivni usmerjenosti mladine k »notranji vzgoji samega sebe« (prav tam, str. 165), k »vzgojnemu sodelovanju« (prav tam, str. 167) ter k iskanju takih učiteljev/vzgojiteljev, ki so »resnične osebnosti« (prav tam, str. 168).</w:t>
      </w:r>
    </w:p>
    <w:p>
      <w:pPr>
        <w:pStyle w:val="Heading3"/>
        <w:numPr>
          <w:ilvl w:val="0"/>
          <w:numId w:val="0"/>
        </w:numPr>
        <w:ind w:left="0" w:hanging="0"/>
        <w:rPr/>
      </w:pPr>
      <w:r>
        <w:rPr/>
        <w:t xml:space="preserve">V članku </w:t>
      </w:r>
      <w:r>
        <w:rPr>
          <w:i/>
        </w:rPr>
        <w:t>Učiteljeva osebnost</w:t>
      </w:r>
      <w:r>
        <w:rPr/>
        <w:t xml:space="preserve">, objavljenem v reviji </w:t>
      </w:r>
      <w:r>
        <w:rPr>
          <w:i/>
        </w:rPr>
        <w:t>Popotnik</w:t>
      </w:r>
      <w:r>
        <w:rPr/>
        <w:t xml:space="preserve"> (Gogala 1930/31), Gogala sistematično predstavi svoje razmišljanje o psiholoških pogojih, na katerih lahko učitelj zgradi resnično notranjo avtoriteto, saj je ta osnova uspešnega vzgajanja in izobraževanja: »Kdor je namreč resnična in notranja avtoriteta, ta je postal za one, katerim je avtoritativen, obenem tudi duševni, kulturni in idejni vodnik. Avtoritativnost namreč ne pomenja samo nekega čuvstva nadrejenosti in tudi ne samo onega neposrednega vpliva, ki bi ostal v duši drugega subjekta samo občuten, sicer pa povsem pasiven, temveč pomenja neko duševno aktivnost, ki se vzbudi v njegovi duši in ki se kaže v tem, da postane tudi sprejemljiv za vse to, kar mu avtoriteta po svojih lastnih spoznanjih nudi.« (Prav tam, str. 198) Hkrati pa pripomni, da avtoriteta »nikdar ni samo hotena«, ker tudi vzgoja ni povsem racionalno utemeljena, načrtna dejavnost, ter da se z notranjo avtoriteto hkrati vzpostavlja »neposredno čuvstvo zaupanja«, kar omogoči da »…postane učitelj ne samo radi svoje službe, t. j. ne samo zato, ker je od višje oblasti postavljen za avtoriteto, temveč iz svojih lastnih vrednosti in sposobnosti ljudem avtoritativen.« (Prav tam, str. 199) Osebnostne lastnosti, ki so nekakšen notranji pogoj duševne in duhovne moči vzgojitelja (torej notranje avtoritete), pa so po Gogalu naslednje:</w:t>
      </w:r>
    </w:p>
    <w:p>
      <w:pPr>
        <w:pStyle w:val="Heading3"/>
        <w:numPr>
          <w:ilvl w:val="0"/>
          <w:numId w:val="0"/>
        </w:numPr>
        <w:ind w:left="0" w:hanging="0"/>
        <w:rPr/>
      </w:pPr>
      <w:r>
        <w:rPr/>
      </w:r>
    </w:p>
    <w:p>
      <w:pPr>
        <w:pStyle w:val="Heading3"/>
        <w:numPr>
          <w:ilvl w:val="0"/>
          <w:numId w:val="3"/>
        </w:numPr>
        <w:rPr/>
      </w:pPr>
      <w:r>
        <w:rPr/>
        <w:t xml:space="preserve">zakoreninjenost osebe v neki kulturni panogi, pa naj bo to umetnost, etika, socialnost, gospodarstvo, politika ali religija (prav tam, str. 163); </w:t>
      </w:r>
    </w:p>
    <w:p>
      <w:pPr>
        <w:pStyle w:val="Heading3"/>
        <w:numPr>
          <w:ilvl w:val="0"/>
          <w:numId w:val="3"/>
        </w:numPr>
        <w:rPr/>
      </w:pPr>
      <w:r>
        <w:rPr/>
        <w:t xml:space="preserve">v tej osebnosti ne smejo prevladovati »animalični elementi« in »k prijetnosti usmerjena čuvstva«, ampak mora biti osebnost usmerjena v »idealni svet duhovnosti«, t. j. v znanost, svet lepote in umetnosti, v svet etičnih in moralnih vrednot, v gospodarstvo in politiko ter v religiozni in transcendentni svet, kajti »tudi ljubezen do izvrševanja svojega zvanja je v notranji zvezi z duhovno usmerjenostjo« (prav tam, str. 166); </w:t>
      </w:r>
    </w:p>
    <w:p>
      <w:pPr>
        <w:pStyle w:val="Heading3"/>
        <w:numPr>
          <w:ilvl w:val="0"/>
          <w:numId w:val="3"/>
        </w:numPr>
        <w:rPr/>
      </w:pPr>
      <w:r>
        <w:rPr/>
        <w:t>pravilnostna usmerjenost osebe oziroma normativnost, ki od nje zahteva, da »…ne živi mehaničnega, nepremišljenega in neocenjenega življenja, temveč da jo pri vsakem doživljaju in dejanju spremlja osnovno vprašanje: ali je moje doživljanje in dejanje tudi pravilno ali ni? Tak subjekt živi v stalni kontroli  svojega delovanja… …ta kontrola je notranja in docela avtonomna…« (prav tam) in bi ji danes rekli samorefleksija;</w:t>
      </w:r>
    </w:p>
    <w:p>
      <w:pPr>
        <w:pStyle w:val="Heading3"/>
        <w:numPr>
          <w:ilvl w:val="0"/>
          <w:numId w:val="3"/>
        </w:numPr>
        <w:rPr/>
      </w:pPr>
      <w:r>
        <w:rPr/>
        <w:t>duševna enotnost in harmoničnost, ki od osebe zahteva, da vsa svoja spoznanja in nova doživetja duševno asimilira, t. j. vzpostavi v smiselno zvezo s prejšnjim znanjem (prav tam, str. 194-195);</w:t>
      </w:r>
    </w:p>
    <w:p>
      <w:pPr>
        <w:pStyle w:val="Heading3"/>
        <w:numPr>
          <w:ilvl w:val="0"/>
          <w:numId w:val="3"/>
        </w:numPr>
        <w:rPr/>
      </w:pPr>
      <w:r>
        <w:rPr/>
        <w:t>iz doslej opisanih osebnostnih lastnosti pa izhaja še zunanja mirnost, urejenost, gotovost in stalnost, ki osebi preprečuje, da »…se ne razburi ob vsakem nasprotovanju, temveč je tudi ob nasprotnem mnenju normativno usmerjena, t. j. ona želi spoznati samo pravilnost in ji je zato vseeno, kdo da je prišel do pravilnega spoznanja. Zato ob nasprotovanju ne zagovarja slepo in brezobzirno samo svojega prepričanja, ker je pač njeno, temveč se z vso duševno mirnostjo poskuša vživeti v zmisel nasprotne trditve ter tako notranje spoznati njeno pravilnost, oziroma nepravilnost…« (Prav tam, str. 196); Ta lastnost se po Gogalu najbolj pokaže v primeru, ko učitelj trči na nasprotno mnenje in spozna, da je bil sam v zmoti: »Tedaj se prav posebno pokaže, ali je sam toliko močna osebnost, da zna prevladati tudi lastno sebičnost in samoljubje…« (Prav tam, str. 196-197); lastnost torej, ki nikakor ni bila značilna za nosilce takrat prevladujoče apostolske avtoritete;</w:t>
      </w:r>
    </w:p>
    <w:p>
      <w:pPr>
        <w:pStyle w:val="Heading3"/>
        <w:numPr>
          <w:ilvl w:val="0"/>
          <w:numId w:val="3"/>
        </w:numPr>
        <w:rPr/>
      </w:pPr>
      <w:r>
        <w:rPr/>
        <w:t>iz naštetih osebnostnih lastnosti pa izvira to, da taki osebi »nehote in popolnoma zaupamo« (prav tam, str. 197) in ji torej dodelimo status avtoritete.</w:t>
      </w:r>
    </w:p>
    <w:p>
      <w:pPr>
        <w:pStyle w:val="Normal"/>
        <w:rPr>
          <w:sz w:val="24"/>
        </w:rPr>
      </w:pPr>
      <w:r>
        <w:rPr>
          <w:sz w:val="24"/>
        </w:rPr>
      </w:r>
    </w:p>
    <w:p>
      <w:pPr>
        <w:pStyle w:val="Normal"/>
        <w:rPr>
          <w:sz w:val="24"/>
        </w:rPr>
      </w:pPr>
      <w:r>
        <w:rPr>
          <w:sz w:val="24"/>
        </w:rPr>
      </w:r>
    </w:p>
    <w:p>
      <w:pPr>
        <w:pStyle w:val="Normal"/>
        <w:rPr/>
      </w:pPr>
      <w:r>
        <w:rPr>
          <w:sz w:val="24"/>
        </w:rPr>
        <w:t xml:space="preserve">V članku </w:t>
      </w:r>
      <w:r>
        <w:rPr>
          <w:i/>
          <w:sz w:val="24"/>
        </w:rPr>
        <w:t>Vzgojni problemi mladine</w:t>
      </w:r>
      <w:r>
        <w:rPr>
          <w:sz w:val="24"/>
        </w:rPr>
        <w:t xml:space="preserve"> (1932/33) Gogala poda oceno stanja na pedagoškem področju in krizo vzgoje pripiše temu, da so »vzgojni činitelji izgubili svojo notranjo moč« (Gogala 1932/33, str. 99), zato »…moramo dobro vedeti, da za naše vzgojstvo ni rešitve v tem, da tarnamo nad mladino in nad njeno nevzgojenostjo ter zahtevamo, da naj se </w:t>
      </w:r>
      <w:r>
        <w:rPr>
          <w:i/>
          <w:sz w:val="24"/>
        </w:rPr>
        <w:t>pusti</w:t>
      </w:r>
      <w:r>
        <w:rPr>
          <w:sz w:val="24"/>
        </w:rPr>
        <w:t xml:space="preserve"> vzgajati. Rešitev je na drugi plati, pri nas in pri vzgojnih činiteljih, ki </w:t>
      </w:r>
      <w:r>
        <w:rPr>
          <w:i/>
          <w:sz w:val="24"/>
        </w:rPr>
        <w:t>naj vzgajajo</w:t>
      </w:r>
      <w:r>
        <w:rPr>
          <w:sz w:val="24"/>
        </w:rPr>
        <w:t xml:space="preserve"> (učitelj, družina, mladinske organizacije, šola, narod in cerkev, op. R. K.).« (Prav tam, str. 100) Vzgojne dejavnike pa lahko ponovno naredimo notranje močne, če zahtevamo, »…da postane njihov </w:t>
      </w:r>
      <w:r>
        <w:rPr>
          <w:i/>
          <w:sz w:val="24"/>
        </w:rPr>
        <w:t>pedagoški eros</w:t>
      </w:r>
      <w:r>
        <w:rPr>
          <w:sz w:val="24"/>
        </w:rPr>
        <w:t>, t. j. želja in občutena potreba po vzgajanju mladine, zopet toliko močna in zavestna, …(ter) da se morajo oni poedinci, ki so živi nositelji vzgojnih zajednic in institucij, potruditi, da si naberejo v svoji duši toliko duhovnega bogastva, tak enoten svetovni in življenjski nazor in tako silo osebnosti, da bodo nehote in že radi tega imeli zopet velike vzgojne uspehe.« (Prav tam, str. 99-100) Pedagoški eros in notranja duhovna moč (osebna avtoriteta) sta torej ključ za uspešno vzgojno delovanje.</w:t>
      </w:r>
    </w:p>
    <w:p>
      <w:pPr>
        <w:pStyle w:val="Normal"/>
        <w:rPr>
          <w:sz w:val="24"/>
        </w:rPr>
      </w:pPr>
      <w:r>
        <w:rPr>
          <w:sz w:val="24"/>
        </w:rPr>
      </w:r>
    </w:p>
    <w:p>
      <w:pPr>
        <w:pStyle w:val="Normal"/>
        <w:rPr/>
      </w:pPr>
      <w:r>
        <w:rPr>
          <w:sz w:val="24"/>
        </w:rPr>
        <w:t xml:space="preserve">S tem je bila odprta pot za vzpostavitev lastne teorije avtoritete in erosa ter kritiko obstoječih modelov avtoritete, ki po Gogali niso več mogli računati na uspeh. Ostro kritiko takrat prevladujočega modela avtoritete, ki ga sam imenujem </w:t>
      </w:r>
      <w:r>
        <w:rPr>
          <w:i/>
          <w:sz w:val="24"/>
        </w:rPr>
        <w:t>apostolski model avtoritete</w:t>
      </w:r>
      <w:r>
        <w:rPr>
          <w:sz w:val="24"/>
        </w:rPr>
        <w:t xml:space="preserve">, je začel v letih 1934/35 v revijah </w:t>
      </w:r>
      <w:r>
        <w:rPr>
          <w:i/>
          <w:sz w:val="24"/>
        </w:rPr>
        <w:t>Čas</w:t>
      </w:r>
      <w:r>
        <w:rPr>
          <w:sz w:val="24"/>
        </w:rPr>
        <w:t xml:space="preserve">  in </w:t>
      </w:r>
      <w:r>
        <w:rPr>
          <w:i/>
          <w:sz w:val="24"/>
        </w:rPr>
        <w:t xml:space="preserve">Popotnik </w:t>
      </w:r>
      <w:r>
        <w:rPr>
          <w:sz w:val="24"/>
        </w:rPr>
        <w:t xml:space="preserve">ter v </w:t>
      </w:r>
      <w:r>
        <w:rPr>
          <w:i/>
          <w:sz w:val="24"/>
        </w:rPr>
        <w:t>Pedagoškem zborniku.</w:t>
      </w:r>
      <w:r>
        <w:rPr>
          <w:sz w:val="24"/>
        </w:rPr>
        <w:t xml:space="preserve"> V članku </w:t>
      </w:r>
      <w:r>
        <w:rPr>
          <w:i/>
          <w:sz w:val="24"/>
        </w:rPr>
        <w:t>Mladinske težnje in krščanstvo</w:t>
      </w:r>
      <w:r>
        <w:rPr>
          <w:sz w:val="24"/>
        </w:rPr>
        <w:t xml:space="preserve">, objavljenem v reviji </w:t>
      </w:r>
      <w:r>
        <w:rPr>
          <w:i/>
          <w:sz w:val="24"/>
        </w:rPr>
        <w:t>Čas</w:t>
      </w:r>
      <w:r>
        <w:rPr>
          <w:sz w:val="24"/>
        </w:rPr>
        <w:t xml:space="preserve">,  je zapisal pomenljivo misel, da »…nič človeškega ni absolutno avtoritativnega, …(zato ima) mladina pravico, da se bori za svojo duhovno svobodnost…« (Gogala 1934/35 a, str. 4), v obširnejši razpravi </w:t>
      </w:r>
      <w:r>
        <w:rPr>
          <w:i/>
          <w:sz w:val="24"/>
        </w:rPr>
        <w:t>Duhovni obraz sodobne mladine</w:t>
      </w:r>
      <w:r>
        <w:rPr>
          <w:sz w:val="24"/>
        </w:rPr>
        <w:t xml:space="preserve">, objavljeni v publikaciji </w:t>
      </w:r>
      <w:r>
        <w:rPr>
          <w:i/>
          <w:sz w:val="24"/>
        </w:rPr>
        <w:t>Pedagoški zbornik</w:t>
      </w:r>
      <w:r>
        <w:rPr>
          <w:sz w:val="24"/>
        </w:rPr>
        <w:t xml:space="preserve">, pa je dodal: »Mladina noče malikov, ki bi bili bogovi, ker dobivajo od nekod drugod svojo božanstvenost; ona hoče bogov, ki so bogovi sami po sebi.« (Gogala 1935, str. 81) Svojo tezo o nepravilnosti pojmovanja avtoritete, po katerem je učitelj tisti, ki nekako vliva objektivno vednost in vrednote v otrokovo dušo, je v članku </w:t>
      </w:r>
      <w:r>
        <w:rPr>
          <w:i/>
          <w:sz w:val="24"/>
        </w:rPr>
        <w:t>Psihološki donesek k problemu aktivnosti učencev v šoli</w:t>
      </w:r>
      <w:r>
        <w:rPr>
          <w:sz w:val="24"/>
        </w:rPr>
        <w:t xml:space="preserve">, objavljenem v </w:t>
      </w:r>
      <w:r>
        <w:rPr>
          <w:i/>
          <w:sz w:val="24"/>
        </w:rPr>
        <w:t>Popotniku</w:t>
      </w:r>
      <w:r>
        <w:rPr>
          <w:sz w:val="24"/>
        </w:rPr>
        <w:t xml:space="preserve">, dopolnil še s psihološko argumentacijo: »Nujnost, da učenec sam doživi pristni dej svojih misli, pa se nam še prav posebno jasno pokaže, če ločimo </w:t>
      </w:r>
      <w:r>
        <w:rPr>
          <w:i/>
          <w:sz w:val="24"/>
        </w:rPr>
        <w:t>razumljene</w:t>
      </w:r>
      <w:r>
        <w:rPr>
          <w:sz w:val="24"/>
        </w:rPr>
        <w:t xml:space="preserve"> misli od takih </w:t>
      </w:r>
      <w:r>
        <w:rPr>
          <w:i/>
          <w:sz w:val="24"/>
        </w:rPr>
        <w:t>brez razumevanja.</w:t>
      </w:r>
      <w:r>
        <w:rPr>
          <w:sz w:val="24"/>
        </w:rPr>
        <w:t xml:space="preserve"> Tudi to je razlika, ki izvira iz posebnosti miselnega deja, ki je drugačen takrat, kadar nekaj zares razumemo in drugačen, kadar stojimo pred neko od učitelja posredovano resnico kot pred knjigo z devetimi pečati. Dasi smo o taki misli lahko pristno prepričani, ker nam je učitelj avtoriteta, vendar še ne moremo </w:t>
      </w:r>
      <w:r>
        <w:rPr>
          <w:i/>
          <w:sz w:val="24"/>
        </w:rPr>
        <w:t>razumeti</w:t>
      </w:r>
      <w:r>
        <w:rPr>
          <w:sz w:val="24"/>
        </w:rPr>
        <w:t xml:space="preserve">, zakaj bi bilo nekaj tako kot trdi učitelj… …učitelj razumevanja ne more posredovati učencem, pa naj bo v njem samem še tako veliko in popolno. On lahko le </w:t>
      </w:r>
      <w:r>
        <w:rPr>
          <w:i/>
          <w:sz w:val="24"/>
        </w:rPr>
        <w:t>pomaga</w:t>
      </w:r>
      <w:r>
        <w:rPr>
          <w:sz w:val="24"/>
        </w:rPr>
        <w:t xml:space="preserve">, da nastane razumevanje v učencih samih; </w:t>
      </w:r>
      <w:r>
        <w:rPr>
          <w:i/>
          <w:sz w:val="24"/>
        </w:rPr>
        <w:t>razumeti pa mora vsak učenec zase.</w:t>
      </w:r>
      <w:r>
        <w:rPr>
          <w:sz w:val="24"/>
        </w:rPr>
        <w:t xml:space="preserve"> Kakor je ta stvar za učitelja zopet včasih tragična, ker pri najboljši volji in sposobnosti ne more učencev pripeljati do razumevanja svoje misli, tako je to vendar neizpremenljivo dejstvo, ki smo ga z druge strani lahko tudi veseli. Kako grozno mehanična bi bila šola in kako pasivno in neplodno bi bilo sploh duhovno življenje, če bi se moglo posredovati tudi razumevanje. Tako pa je vsak posameznik prisiljen, da dejavno sodeluje v svojem duhovnem življenju vsaj toliko, kolikor mora dejstva in ideje, resnice in spoznanja razumevati sam ter se sam odločiti ali za njihovo pravilnost ali proti nji.« (Gogala 1934/35 b, str. 39) In ko je k temu v članku </w:t>
      </w:r>
      <w:r>
        <w:rPr>
          <w:i/>
          <w:sz w:val="24"/>
        </w:rPr>
        <w:t>Iz psihologije religioznega vzgajanja: vezanost in sproščenost</w:t>
      </w:r>
      <w:r>
        <w:rPr>
          <w:sz w:val="24"/>
        </w:rPr>
        <w:t xml:space="preserve">, objavljenem v reviji </w:t>
      </w:r>
      <w:r>
        <w:rPr>
          <w:i/>
          <w:sz w:val="24"/>
        </w:rPr>
        <w:t>Čas</w:t>
      </w:r>
      <w:r>
        <w:rPr>
          <w:sz w:val="24"/>
        </w:rPr>
        <w:t>, dodal še znamenito misel, da dresura kot mehanično navajanje otroka na religiozne navade, »…pokvari in izmaliči … vse ono lepo, kar imajo na sebi religiozne vrednote, religiozna dejanja in versko življenje…« (Gogala 1935/36, str. 21), ter da se dresura »…vrši navadno pod nekim avtoritativnim vodstvom, ki je večkrat bolj podobno nasilju kot pravemu duhovnemu vodstvu…« (prav tam, str. 22), je bil spopad z zagovorniki apostolske avtoritete neizbežen. Članek je sprožil ostro polemiko z A. Ušeničnikom, takrat vodilnim teologom rimokatoliške cerkve na Slovenskem, Gogala pa se je vedno bolj usmerjal v krog krščanskih socialistov, zbranih okrog E. Kocbeka.</w:t>
      </w:r>
    </w:p>
    <w:p>
      <w:pPr>
        <w:pStyle w:val="Normal"/>
        <w:rPr>
          <w:sz w:val="24"/>
        </w:rPr>
      </w:pPr>
      <w:r>
        <w:rPr>
          <w:sz w:val="24"/>
        </w:rPr>
      </w:r>
    </w:p>
    <w:p>
      <w:pPr>
        <w:pStyle w:val="Normal"/>
        <w:rPr/>
      </w:pPr>
      <w:r>
        <w:rPr>
          <w:sz w:val="24"/>
        </w:rPr>
        <w:t xml:space="preserve">Lastno teorijo avtoritete je Gogala najbolj zaokroženo predstavil v že omenjeni razpravi </w:t>
      </w:r>
      <w:r>
        <w:rPr>
          <w:i/>
          <w:sz w:val="24"/>
        </w:rPr>
        <w:t>Duhovni obraz sodobne mladine</w:t>
      </w:r>
      <w:r>
        <w:rPr>
          <w:sz w:val="24"/>
        </w:rPr>
        <w:t xml:space="preserve">, ki je izšla leta 1935 v </w:t>
      </w:r>
      <w:r>
        <w:rPr>
          <w:i/>
          <w:sz w:val="24"/>
        </w:rPr>
        <w:t>Pedagoškem zborniku.</w:t>
      </w:r>
      <w:r>
        <w:rPr>
          <w:sz w:val="24"/>
        </w:rPr>
        <w:t xml:space="preserve"> Če je svoje poglede na spreminjanje vrednot mladih in njihove »pedagoške vrednosti« podal že v knjigi </w:t>
      </w:r>
      <w:r>
        <w:rPr>
          <w:i/>
          <w:sz w:val="24"/>
        </w:rPr>
        <w:t>O pedagoških vrednotah mladinskega gibanja</w:t>
      </w:r>
      <w:r>
        <w:rPr>
          <w:sz w:val="24"/>
        </w:rPr>
        <w:t>, je v tej razpravi želel ugotoviti, kako se morata na opisane spremembe odzvati</w:t>
      </w:r>
      <w:r>
        <w:rPr>
          <w:i/>
          <w:sz w:val="24"/>
        </w:rPr>
        <w:t xml:space="preserve"> </w:t>
      </w:r>
      <w:r>
        <w:rPr>
          <w:sz w:val="24"/>
        </w:rPr>
        <w:t>dva temeljna potencialna vzgoja dejavnika – družina in šola. V zaključku Gogala strne namen razprave v naslednjih mislih: »Moj posredni namen ob tej razpravi je bil, da podčrtam v duhovnem obrazu sodobne mladine take nastavke, ki so po eni strani dobri primeri, po drugi pa vendar vsaj deloma tudi dobri in pravilni. Zavisi torej od nas vzgojiteljev in izobražencev, ali bomo znali razvijati te smeri in nastavke v dobro mladine in bodoče dobe, ali pa se nam bo mladina izmuznila iz rok in šla brezobzirno svojo pot, ki utegne biti pot v individualistični ekstrem samostojnosti, v napačen pojem svobode, v zanikanje vsake avtoritete, v skrajno življenjsko praktičnost, v malenkostno kritikasterstvo itd. Saj naša doba zelo podpira takšen razvoj mladega duha… Če mladini hočemo vzgojitelji pri tem z vso vestjo in zavestjo odgovornosti pomagati, je naša dolžnost, da jo najprej razumemo, potem pa vodimo. Mladina hoče vodstva, hoče vodnikov, pravih in resničnih ljudi, ki niso okosteneli v šoli in katerim življenje ni vzelo idealizma, ker jih duhovno ni moglo ubiti. Ob duhovnem življenju mladine živimo tudi mi vzgojitelji, toda ne hodimo za njo, temveč pred njo, da nam jo bo mogoče res voditi. Zato pa potrebujemo mnogo bogatega duhovnega življenja, ker kdor nima, ne more dajati drugim.« (Gogala 1935, str. 82)</w:t>
      </w:r>
    </w:p>
    <w:p>
      <w:pPr>
        <w:pStyle w:val="Normal"/>
        <w:rPr>
          <w:sz w:val="24"/>
        </w:rPr>
      </w:pPr>
      <w:r>
        <w:rPr>
          <w:sz w:val="24"/>
        </w:rPr>
      </w:r>
    </w:p>
    <w:p>
      <w:pPr>
        <w:pStyle w:val="Normal"/>
        <w:rPr>
          <w:sz w:val="24"/>
        </w:rPr>
      </w:pPr>
      <w:r>
        <w:rPr>
          <w:sz w:val="24"/>
        </w:rPr>
        <w:t xml:space="preserve">Skratka, za uspešno vzgojo po Gogalu vzgojitelj potrebuje »bogatega duhovnega življenja«, »notranjo moč in gotovost« in »svojstveno osebno moč, iz katere izvira avtoriteta« (prav tam, str. 79). Kaj pa sploh je avtoriteta? Gogala izpostavi predvsem dve njeni temeljni lastnosti: iracionalno zasnovanost, zaradi katere »…avtoritarnost in vzgoja nista premišljeni, naprej pripravljeni in hotni stvari, ki bi jih imel človek tako v rokah, da bi jih poljubno porabljal. To sta dve zelo nepreračunljivi rezultanti nepreglednih komponent človekove duševnosti in medsebojnega osebnega vpliva.« (Prav tam) Avtoriteta je hkrati vedno povezana z osebnostno močjo ali s socialno močjo naravnih vzgojnih občestev. </w:t>
      </w:r>
    </w:p>
    <w:p>
      <w:pPr>
        <w:pStyle w:val="Normal"/>
        <w:rPr>
          <w:sz w:val="24"/>
        </w:rPr>
      </w:pPr>
      <w:r>
        <w:rPr>
          <w:sz w:val="24"/>
        </w:rPr>
      </w:r>
    </w:p>
    <w:p>
      <w:pPr>
        <w:pStyle w:val="Normal"/>
        <w:rPr/>
      </w:pPr>
      <w:r>
        <w:rPr>
          <w:sz w:val="24"/>
        </w:rPr>
        <w:t xml:space="preserve">Osebnostna avtoriteta je zanj »…vedno samo tisti človek, iz katerega izvira neka svojstvena osebnostna moč, tako da je za nas avtoritativen, če to hočemo ali ne, če ga priznamo ali se mu upiramo. V čem je njegov vpliv in njegova osebnostna sila, je psihološko težko določiti. Gotovo pa je v zvezi s celotnim bistvom njegove osebe, z njegovo prepričanostjo in gotovostjo, z njegovo osebno uravnovešenostjo ter enotnostjo, z eno besedo, z njegovo osebnostjo.« (Prav tam, str. 79) Trditev, da je osebna avtoriteta povezana z osebno uravnovešenostjo ter enotnostjo, je Gogala v že predstavljenem članku </w:t>
      </w:r>
      <w:r>
        <w:rPr>
          <w:i/>
          <w:sz w:val="24"/>
        </w:rPr>
        <w:t>Učiteljeva osebnost</w:t>
      </w:r>
      <w:r>
        <w:rPr>
          <w:sz w:val="24"/>
        </w:rPr>
        <w:t>, pa tudi v mnogih kasnejših tekstih in predavanjih izpeljal v prepričanje, da mora učitelj poskrbeti za svojo celovito kulturno in strokovno rast, saj lahko le na tej osnovi zgradi notranje psihološke temelje za vzpostavitev osebne avtoritete, brez katere ni kakovostnega vzgajanja. Druga trditev iz navedenega citata, da je osebnostna avtoriteta odvisna tudi od prepričanosti in gotovosti, pa je koncept osebne avtoritete zbližala s konceptom pedagoškega erosa, katerega pomembna dimenzija je učiteljev pozitiven čustveni odnos do snovi, ki jo podaja, in do samega pedagoškega poklica.</w:t>
      </w:r>
    </w:p>
    <w:p>
      <w:pPr>
        <w:pStyle w:val="Normal"/>
        <w:rPr>
          <w:sz w:val="24"/>
        </w:rPr>
      </w:pPr>
      <w:r>
        <w:rPr>
          <w:sz w:val="24"/>
        </w:rPr>
      </w:r>
    </w:p>
    <w:p>
      <w:pPr>
        <w:pStyle w:val="Normal"/>
        <w:rPr/>
      </w:pPr>
      <w:r>
        <w:rPr>
          <w:sz w:val="24"/>
        </w:rPr>
        <w:t xml:space="preserve">Manj konsistentna je njegova analize »socialne avtoritete«, ki jo včasih imenuje tudi »zunanja avtoriteta«, »nestvarna avtoriteta« ali celo »podoba nasilja v nasprotju s pravim duhovnim vodstvom«. »Pravo socialno avtoriteto« Gogala veže na pojem »notranje močne zajednice« oziroma »občestva«,  ki res deluje na mladega človeka preko »močnih oseb«, a Gogala med njih teoretično ne prišteva le staršev oziroma učiteljev, ampak tudi vpliv vrstnikov. Že v svoji prvi objavljeni knjigi, </w:t>
      </w:r>
      <w:r>
        <w:rPr>
          <w:i/>
          <w:sz w:val="24"/>
        </w:rPr>
        <w:t>O pedagoških vrednotah mladinskega gibanja</w:t>
      </w:r>
      <w:r>
        <w:rPr>
          <w:sz w:val="24"/>
        </w:rPr>
        <w:t xml:space="preserve">, namreč zapiše, da se mladinsko gibanje od organiziranega mladinskega skrbstva razlikuje tudi po tem, »…da so vsi nositelji mladinskega gibanja pri svojem delu enakopravni in da sprejema vsak od bogastva drugega ter tako vsi skupaj duhovno in idejno rastejo.« (Gogala 1931, str. 92) </w:t>
      </w:r>
    </w:p>
    <w:p>
      <w:pPr>
        <w:pStyle w:val="Normal"/>
        <w:rPr>
          <w:sz w:val="24"/>
        </w:rPr>
      </w:pPr>
      <w:r>
        <w:rPr>
          <w:sz w:val="24"/>
        </w:rPr>
      </w:r>
    </w:p>
    <w:p>
      <w:pPr>
        <w:pStyle w:val="Normal"/>
        <w:rPr/>
      </w:pPr>
      <w:r>
        <w:rPr>
          <w:sz w:val="24"/>
        </w:rPr>
        <w:t xml:space="preserve">Notranjo moč skupnosti po Gogalu določajo: močan skupnostni duh, jasen in enotno postavljen cilj ter želja in volja, da člani skupnosti ta cilj tudi uresničujejo (Gogala 1935, str. 79-80). A problem, s katerim se je Gogala soočal, ko je razmišljal o moči vzgojnega delovanja različnih institucij, ni predstavljalo le pomanjkanje avtoritete, ampak tudi napačno zastavljen model avtoritete. Koncept socialne avtoritete, ki sta ga gojila takratna šola in cerkev, je bil, kot smo že videli, bolj podoben nasilju kot vodstvu, poleg tega pa je otroku oziroma mladostniku prepovedoval vzpostavitev kritične distance in preverjanje učiteljevih sporočil v neposrednem stiku z objektivnim svetom. In ravno takšnemu modelu avtoritete se je mladina začela upirati: »Mladina zahteva pač pravih, stvarno utemeljenih avtoritet… Mlad človek danes pač ne priznava nekoga ali nekaj za avtoriteto kar na slepo in na ukaz od zunaj, temveč šele tedaj, kadar začuti, da je na tistem človeku ali na tistem socialnem občestvu res kaj in da je avtoriteta stvarno utemeljena…Razen stvarno utemeljenih avtoritet pa zahteva šolska mladina še notranjo ali osebnostno, odločno pa odklanja vsako </w:t>
      </w:r>
      <w:r>
        <w:rPr>
          <w:i/>
          <w:sz w:val="24"/>
        </w:rPr>
        <w:t>samo</w:t>
      </w:r>
      <w:r>
        <w:rPr>
          <w:sz w:val="24"/>
        </w:rPr>
        <w:t xml:space="preserve"> zunanjo avtoriteto. Ne priznava človeka, ki ni nič drugega kot samo zastopnik socialne avtoritete, katera mu daje nekak nimbus in moč…« (Prav tam, str. 80-81; poudaril R. K.) </w:t>
      </w:r>
    </w:p>
    <w:p>
      <w:pPr>
        <w:pStyle w:val="Normal"/>
        <w:rPr>
          <w:sz w:val="24"/>
        </w:rPr>
      </w:pPr>
      <w:r>
        <w:rPr>
          <w:sz w:val="24"/>
        </w:rPr>
      </w:r>
    </w:p>
    <w:p>
      <w:pPr>
        <w:pStyle w:val="Normal"/>
        <w:rPr/>
      </w:pPr>
      <w:r>
        <w:rPr>
          <w:sz w:val="24"/>
        </w:rPr>
        <w:t xml:space="preserve">Mladina torej po Gogalu ni več sprejemala zgolj poziciskih atributov moči, upirali so se ji učitelji, ki niso imeli moči priznati lastne napake in učencem niso dovoljevali kritičnega »stvarnega« preverjanja šolskih resnic. Zato je od učitelja zahteval, da razvije ustrezne duhovne moči, ki bodo povečale njegov ugled in pravo avtoriteto tudi v očeh staršev otrok (glej Gogala 1930/31, str. 163-164), kar je zelo pomembno, kajti »…to pristno čuvstvo spoštovanja se prenese  sedaj sugestivno ali pa tudi hotoma in zavestno na otroke, ki gledajo sedaj učitelja tudi preko čustev svojih staršev.« (Prav tam, str. 164) Hkrati je v osebnostno močnem učitelju videl tudi možnost dviga ugleda šole kot institucije in učiteljeve socialne avtoritete, ki v šoli ni nepomembna. V publikaciji </w:t>
      </w:r>
      <w:r>
        <w:rPr>
          <w:i/>
          <w:sz w:val="24"/>
        </w:rPr>
        <w:t>Uvod v pedagogiko</w:t>
      </w:r>
      <w:r>
        <w:rPr>
          <w:sz w:val="24"/>
        </w:rPr>
        <w:t xml:space="preserve"> je namreč stvarno zapisal, da ima »…vprav zaradi prenosa osebne avtoritete na socialno učitelj veliko in težko dolžnost, da si pridobi najprej svojo osebno avtoriteto in da z njo dvigne tudi pomembnost svojega stanu in šole. Po dobrih učiteljih avtoritativna šola pa bo mogla dati svojo avtoritativnost nazaj učitelju, zlasti takemu, ki se žal ne more dvigniti do osebne avtoritativnosti, a je vendar prisiljen, da ostane učitelj.« (Gogala 1939, str. 114)</w:t>
      </w:r>
    </w:p>
    <w:p>
      <w:pPr>
        <w:pStyle w:val="Normal"/>
        <w:rPr>
          <w:sz w:val="24"/>
        </w:rPr>
      </w:pPr>
      <w:r>
        <w:rPr>
          <w:sz w:val="24"/>
        </w:rPr>
      </w:r>
    </w:p>
    <w:p>
      <w:pPr>
        <w:pStyle w:val="Normal"/>
        <w:rPr/>
      </w:pPr>
      <w:r>
        <w:rPr>
          <w:sz w:val="24"/>
        </w:rPr>
        <w:t xml:space="preserve">Njegov odnos do avtoritete se po drugi svetovni vojni ni spremenil. Še vedno ga zaznamujejo naslednje vodilne ideje: avtoriteta mora biti stvarno utemeljena in grajena na osebnostnih kvalitetah učitelja, prežeta mora biti s pozitivnim emocionalnim kontaktom, odnos med učiteljem in učencem pa mora kljub izvorni asimetričnosti temeljiti na demokratičnih osnovah. Zanimiv je podatek iz obrazložitve Žagarjeve nagrade, ki je bila že hudo bolnemu Gogalu podeljena leta 1970, da je pričel prvi povojni fakultetni kurz pedagogike na Slovenskem s temo »Demokratizacija vzgoje« (Obrazložitve za »Žagarjevo nagrado« za leto 1970, str. 2-3). Nespremenjeno teoretsko in praktično držo pa je ohranil tudi v zadnjem večjem tekstu, v poglavju </w:t>
      </w:r>
      <w:r>
        <w:rPr>
          <w:i/>
          <w:sz w:val="24"/>
        </w:rPr>
        <w:t>Odnos med učiteljem in učencem,</w:t>
      </w:r>
      <w:r>
        <w:rPr>
          <w:sz w:val="24"/>
        </w:rPr>
        <w:t xml:space="preserve"> ki ga je prispeval kot zaključno poglavje učbenika </w:t>
      </w:r>
      <w:r>
        <w:rPr>
          <w:i/>
          <w:sz w:val="24"/>
        </w:rPr>
        <w:t>Pedagogika</w:t>
      </w:r>
      <w:r>
        <w:rPr>
          <w:sz w:val="24"/>
        </w:rPr>
        <w:t xml:space="preserve"> (1975, II. del). Od vrednot takratnega časa je izpostavil »socialistično humanost in demokratičnost« ter »idejo o resnično družbeno povezanem ali kolektivnem človeku in uresničenje človeka vrednega življenja v kolektivih« (Gogala 1975, str. 564). Sicer pa to razpravo še jasneje odlikuje njegova usmerjenost v iskanje takšne vzgojne metodike, odnosa učitelj – učenec in učiteljeve avtoritete, ki služi prvenstveno učenčevemu osamosvajanju. Poleg že prej predstavljenih tez o tem, da morajo »velik delež aktivnosti pri pouku prevzeti učenci« (prav tam, str. 560), da se mora učitelj zavedati, da »svojega spoznanja ne more neposredno pokloniti ali darovati učencem« (prav tam), da mora biti »osebnostni človek tudi poučljiv, da ni trmasto nedostopen za spoznanja, ki mu jih drugi na utemeljen način odpirajo, da ni v strahu za svojo avtoriteto, če drugemu človeku prizna, da ima on prav in da je bil sam v zmoti« (prav tam, str. 562), da mora znati vzpostaviti »osebni in delovni kontakt« (prav tam, str. 566), ki je v končni obliki odraz učiteljevega pedagoškega erosa (prav tam, str. 569-571), je izpostavil še eno značilno trditev, ki njegovo pojmovanje avtoritete približuje modelu, ki ga sam imenujem </w:t>
      </w:r>
      <w:r>
        <w:rPr>
          <w:i/>
          <w:sz w:val="24"/>
        </w:rPr>
        <w:t>samoomejitvena avtoriteta</w:t>
      </w:r>
      <w:r>
        <w:rPr>
          <w:sz w:val="24"/>
        </w:rPr>
        <w:t xml:space="preserve">: »To, da je učenec tudi subjekt, …pomeni najprej, da naj bi postal tudi osebno samostojen, da bi enkrat ne potreboval več učitelja in da bi v procesu samoizobraževanja in samovzgajanja ob novih virih sam lahko prihajal do novih resnic…« (Prav tam, str. 559-560) Resnici na ljubo je psihološke razloge in iz njih izpeljana metodična navodila za usmerjeno in na učiteljevi osebni avtoriteti in pedagoškem erosu utemeljeno vzgajanje, ki vodi v postopno učenčevo osamosvajanje in (samo)ukinjanje učiteljeve avtoritete, vzpostavil že v svojem temeljnem delu, v </w:t>
      </w:r>
      <w:r>
        <w:rPr>
          <w:i/>
          <w:sz w:val="24"/>
        </w:rPr>
        <w:t>Temeljih obče metodike</w:t>
      </w:r>
      <w:r>
        <w:rPr>
          <w:sz w:val="24"/>
        </w:rPr>
        <w:t xml:space="preserve"> (1933), kjer je procesa izobraževanja in vzgajanja opisal v štirih fazah (zunanje prisvajanje, duševno prisvajanje, kritična dejavnost, normativna dejavnost in osebno osvajanje), iz katerih smiselno izhaja, da  je v začetku procesa učitelj nenadomestljiv, v zadnjih fazah vzgojno-izobraževalnega procesa pa se aktivnost seli v učenčevo notranjost, učitelj pa te procese le še dodatno spodbuja in opazuje. Tako lahko to predstavitev Gogalovega pojmovanja pedagoške avtoritete zaključimo s tezo, da je Gogala svoj koncept avtoritete smiselno vgradil v zaokroženo pedagoško misel oziroma v svoj vzgojni koncept.</w:t>
      </w:r>
    </w:p>
    <w:p>
      <w:pPr>
        <w:pStyle w:val="Normal"/>
        <w:rPr>
          <w:sz w:val="24"/>
        </w:rPr>
      </w:pPr>
      <w:r>
        <w:rPr>
          <w:sz w:val="24"/>
        </w:rPr>
      </w:r>
    </w:p>
    <w:p>
      <w:pPr>
        <w:pStyle w:val="Normal"/>
        <w:rPr>
          <w:sz w:val="24"/>
        </w:rPr>
      </w:pPr>
      <w:r>
        <w:rPr>
          <w:sz w:val="24"/>
        </w:rPr>
      </w:r>
    </w:p>
    <w:p>
      <w:pPr>
        <w:pStyle w:val="Normal"/>
        <w:rPr/>
      </w:pPr>
      <w:r>
        <w:rPr>
          <w:sz w:val="24"/>
        </w:rPr>
        <w:tab/>
      </w:r>
      <w:r>
        <w:rPr>
          <w:b/>
          <w:sz w:val="24"/>
        </w:rPr>
        <w:t>Gogalov koncept pedagoškega erosa</w:t>
      </w:r>
    </w:p>
    <w:p>
      <w:pPr>
        <w:pStyle w:val="Normal"/>
        <w:rPr>
          <w:b/>
          <w:b/>
          <w:sz w:val="24"/>
        </w:rPr>
      </w:pPr>
      <w:r>
        <w:rPr>
          <w:b/>
          <w:sz w:val="24"/>
        </w:rPr>
      </w:r>
    </w:p>
    <w:p>
      <w:pPr>
        <w:pStyle w:val="Normal"/>
        <w:rPr/>
      </w:pPr>
      <w:r>
        <w:rPr>
          <w:sz w:val="24"/>
        </w:rPr>
        <w:t xml:space="preserve">Čeprav smo ob obravnavi koncepta avtoritete že zaslutili nekatere nastavke Gogalovega koncepta pedagoškega erosa, si slednji koncept oglejmo nekoliko od bližje. Pedagoški eros Gogala prvič smiselno vmesti v svoj vzgojni koncept v leta 1931/32 v </w:t>
      </w:r>
      <w:r>
        <w:rPr>
          <w:i/>
          <w:sz w:val="24"/>
        </w:rPr>
        <w:t>Popotniku</w:t>
      </w:r>
      <w:r>
        <w:rPr>
          <w:sz w:val="24"/>
        </w:rPr>
        <w:t xml:space="preserve"> objavljenem članku</w:t>
      </w:r>
      <w:r>
        <w:rPr>
          <w:i/>
          <w:sz w:val="24"/>
        </w:rPr>
        <w:t xml:space="preserve"> O duhovnem in duševnem oblikovanju</w:t>
      </w:r>
      <w:r>
        <w:rPr>
          <w:sz w:val="24"/>
        </w:rPr>
        <w:t xml:space="preserve">, najbolj zaokroženo pa ga predstavi v leta 1936/37 v </w:t>
      </w:r>
      <w:r>
        <w:rPr>
          <w:i/>
          <w:sz w:val="24"/>
        </w:rPr>
        <w:t>Popotniku</w:t>
      </w:r>
      <w:r>
        <w:rPr>
          <w:sz w:val="24"/>
        </w:rPr>
        <w:t xml:space="preserve"> objavljenem članku </w:t>
      </w:r>
      <w:r>
        <w:rPr>
          <w:i/>
          <w:sz w:val="24"/>
        </w:rPr>
        <w:t>Pomen pedagogike za učitelja</w:t>
      </w:r>
      <w:r>
        <w:rPr>
          <w:sz w:val="24"/>
        </w:rPr>
        <w:t xml:space="preserve">. </w:t>
      </w:r>
    </w:p>
    <w:p>
      <w:pPr>
        <w:pStyle w:val="Normal"/>
        <w:rPr>
          <w:sz w:val="24"/>
        </w:rPr>
      </w:pPr>
      <w:r>
        <w:rPr>
          <w:sz w:val="24"/>
        </w:rPr>
      </w:r>
    </w:p>
    <w:p>
      <w:pPr>
        <w:pStyle w:val="Normal"/>
        <w:rPr>
          <w:sz w:val="24"/>
        </w:rPr>
      </w:pPr>
      <w:r>
        <w:rPr>
          <w:sz w:val="24"/>
        </w:rPr>
        <w:t>Duhovna in duševna dimenzija vzgoje in izobraževanja sta za Gogalo ključnega pomena, tako z vidika opredeljevanja tistih pedagoških znanj in osebnostnih lastnosti, ki delajo uspešnega učitelja oziroma vzgojitelja, kakor tudi z vidika opredelitve temeljnih ciljev, vsebin, metod in sredstev vzgajanja in izobraževanja. Kot katolik je namreč v duhovni in duševni dimenziji prepoznal temeljni pedagoški nauk Kristusa, ki kaže človeku, »…naj se notranje ne naveže na snovne dobrine, temveč naj zaživi polnost duhovnega življenja…« (»Eden je vaš učenik.« (Mat. 23,8); iz Gogalove zapuščine), hkrati pa je v Kristusovem liku videl »božji pedagoški navdih« ter »notranjo poklicanost k vzgoji« (torej pedagoški eros), kar po njegovem mnenju zbližuje Kristusov nauk z načeli »moderne laične pedagogike« (prav tam).</w:t>
      </w:r>
    </w:p>
    <w:p>
      <w:pPr>
        <w:pStyle w:val="Normal"/>
        <w:rPr>
          <w:sz w:val="24"/>
        </w:rPr>
      </w:pPr>
      <w:r>
        <w:rPr>
          <w:sz w:val="24"/>
        </w:rPr>
      </w:r>
    </w:p>
    <w:p>
      <w:pPr>
        <w:pStyle w:val="Normal"/>
        <w:rPr/>
      </w:pPr>
      <w:r>
        <w:rPr>
          <w:sz w:val="24"/>
        </w:rPr>
        <w:t>V razpravi</w:t>
      </w:r>
      <w:r>
        <w:rPr>
          <w:i/>
          <w:sz w:val="24"/>
        </w:rPr>
        <w:t xml:space="preserve"> O duhovnem in duševnem oblikovanju</w:t>
      </w:r>
      <w:r>
        <w:rPr>
          <w:sz w:val="24"/>
        </w:rPr>
        <w:t xml:space="preserve"> Gogala najprej loči duha, duševnost in materialno sfero. Pri ločitvi med duhom in materialnostjo je za pedagoga pomemben poudarek, da »…duh ne samo ni predmet kupčije, temveč ga tudi podariti ali prenesti ne moremo v tujo duševnost.« (Gogala 1931/32, str. 130) Pri ločitvi med duhom in duševnostjo pa Gogala poudari, da »…subjekt potom doživljajev spoznava duha in da bi brez spoznavajočih doživljajev nikdar ne trčil na svet duhovnih predmetov.« (Prav tam, str. 132)</w:t>
      </w:r>
    </w:p>
    <w:p>
      <w:pPr>
        <w:pStyle w:val="Normal"/>
        <w:rPr>
          <w:sz w:val="24"/>
        </w:rPr>
      </w:pPr>
      <w:r>
        <w:rPr>
          <w:sz w:val="24"/>
        </w:rPr>
      </w:r>
    </w:p>
    <w:p>
      <w:pPr>
        <w:pStyle w:val="Normal"/>
        <w:rPr>
          <w:sz w:val="24"/>
        </w:rPr>
      </w:pPr>
      <w:r>
        <w:rPr>
          <w:sz w:val="24"/>
        </w:rPr>
        <w:t>Gogala nadalje vzpostavi še eno, za pedagogiko pomembno ločitev – med objektivnim duhom, ki zajema »…vsa ona dejstva, zakonitosti, vrednote in dolžnosti, ki izvirajo iz bistva pedagogike same…« (prav tam, str. 170), torej objektivne pedagoške zakonitosti in svet duhovnih vrednot, ki tvorijo cilje in vsebine vzgajanja in izobraževanja, ter subjektivnim duhom, ki je tisti »…del objektivnega duha, ki ga je subjekt spoznal in sebi duševno asimiliral.« (Prav tam, str. 133) Temeljna elementa pedagoškega subjektivnega duha pa sta »pedagoški eros« in »pedagoški čut ali instinkt« (prav tam, str. 171).</w:t>
      </w:r>
    </w:p>
    <w:p>
      <w:pPr>
        <w:pStyle w:val="Normal"/>
        <w:rPr>
          <w:sz w:val="24"/>
        </w:rPr>
      </w:pPr>
      <w:r>
        <w:rPr>
          <w:sz w:val="24"/>
        </w:rPr>
      </w:r>
    </w:p>
    <w:p>
      <w:pPr>
        <w:pStyle w:val="Normal"/>
        <w:rPr>
          <w:sz w:val="24"/>
        </w:rPr>
      </w:pPr>
      <w:r>
        <w:rPr>
          <w:sz w:val="24"/>
        </w:rPr>
        <w:t>Pomen subjektivnega pedagoškega duha za uspešno vzgajanje in izobraževanje je po Gogalu izjemen. »Pravi učitelj« se ne more formirati zgolj po objektivnem duhu, kajti »…pedagoški duh namreč še ni resnično subjektivni duh, če je subjekt samo znanstveno spoznal dejstva in zakonitosti objektivnega pedagoškega duha… Neka plat objektivnega pedagoškega duha postaja namreč še le polagoma subjektivni pedagoški duh in preide medtem nekako sledeče faze: 1.) objektivni pedagoški duh postane samo pojmovno spoznan, 2.) subjekt občuti njegovo vrednost in pomembnost, 3.) ta duh zaživi v subjektu in 4.) subjekt zaživi v duhu.« (Prav tam, str. 171) To pomeni, da resnično dejavnega pedagoga formirajo šele v subjektivni duh asimilirana spoznanja objektivnega duha ter »dva posebna duševna dejavnika«, ki smo jih že omenili – pedagoški eros in instinkt.</w:t>
      </w:r>
    </w:p>
    <w:p>
      <w:pPr>
        <w:pStyle w:val="Normal"/>
        <w:rPr>
          <w:sz w:val="24"/>
        </w:rPr>
      </w:pPr>
      <w:r>
        <w:rPr>
          <w:sz w:val="24"/>
        </w:rPr>
      </w:r>
    </w:p>
    <w:p>
      <w:pPr>
        <w:pStyle w:val="Normal"/>
        <w:rPr/>
      </w:pPr>
      <w:r>
        <w:rPr>
          <w:sz w:val="24"/>
        </w:rPr>
        <w:t xml:space="preserve">Pomen elementov subjektivnega duha je namreč v tem, da vzgojno-izobraževalnih vsebin (spoznanj in vrednot) ne moremo »prenesti v učenčevo duševnost«, ampak se učenčev stik s svetom objektivnega duha vrši ali samostojno preko neposrednega doživljanja kulture ali posredno, po ovinku – preko osebnega stika z učiteljevim subjektivnim duhom. To velja tako za oblikovanje bodočega učitelja kot za vsako vzgojno-izobraževalno delo. Pri formiranju bodočih učiteljev velja naslednje načelo: »Obe oblikovanji (duševno in duhovno, op. R. K.) sta najlažje izvedljivi tedaj, če vplivajo n. pr. pristni in zelo močni duševni akti enega človeka na drugega, zakaj tedaj najlaže občuti človek, da bi mogel imeti tudi on take ali podobne duševne sposobnosti kot nekdo drugi. Zato je pedagoški eros in pedagoški čut najlaže vzbuditi in oblikovati v nekem človeku na ta način, da vpliva nanj neposredni, toda zelo močni in pristni pedagoški eros in čut drugega človeka. Načelno nemogoče pa je tako oblikovanje, da bi se nekdo teh duševnih elementov priučil in jih pasivno prevzel v svojo dušo.« (Prav tam, str. 203) Pedagoško vrednost erosa v odnosu med učiteljem in učencem pa bo Gogala kasneje natančneje predstavil v članku </w:t>
      </w:r>
      <w:r>
        <w:rPr>
          <w:i/>
          <w:sz w:val="24"/>
        </w:rPr>
        <w:t>Pomen pedagogike za učitelja</w:t>
      </w:r>
      <w:r>
        <w:rPr>
          <w:sz w:val="24"/>
        </w:rPr>
        <w:t>, kjer bo med drugim zapisal, da »…ustvarja ljubezen oni potrebni duševni most med učiteljem in učencem, ki šele omogoča živ in pristen vzgojni stik med njima, … (zaradi katerega) mu bodo učenci na široko odpirali svoje duše. V take odprte in pripravne duše bo učitelj z lahkoto polagal izobrazbene in vzgojne vrednote…« (Gogala 1936/37, str. 115)</w:t>
      </w:r>
    </w:p>
    <w:p>
      <w:pPr>
        <w:pStyle w:val="Normal"/>
        <w:rPr>
          <w:sz w:val="24"/>
        </w:rPr>
      </w:pPr>
      <w:r>
        <w:rPr>
          <w:sz w:val="24"/>
        </w:rPr>
      </w:r>
    </w:p>
    <w:p>
      <w:pPr>
        <w:pStyle w:val="Normal"/>
        <w:rPr>
          <w:sz w:val="24"/>
        </w:rPr>
      </w:pPr>
      <w:r>
        <w:rPr>
          <w:sz w:val="24"/>
        </w:rPr>
        <w:t>V zvezi z Gogalovo umestitvijo pedagoškega erosa med nujne elemente pedagoške formacije moramo biti pozorni še na en detajl. Na eni strani Gogala pedagoški eros označi kot element subjektivnega pedagoškega duha, na drugi strani pa kot »duševno potrebo po oblikovanju človeka« (Gogala 1931/32, str. 171) Meja med »subjektivno duhovnostjo« in »duševnostjo« je s tem nekako zabrisana, kar Gogala opraviči z ugotovitvijo, da sta duhovno in duševno oblikovanje v praksi neločljivo povezana, saj »…je vsako  duhovno oblikovanje nujno že duševno oblikovanje in sicer toliko, kolikor je človek prisiljen, da radi spoznavanja nekih duhovnih predmetov doživi tudi izvestna doživljanja« (Prav tam, str. 201) V kontekstu pojmovanja vzgoje in izobraževanja kot celovitega oblikovanja vseh človekovih duševnih, duhovnih in telesnih sposobnosti pa je seveda povsem razumljivo, da učitelj mora iskati načine vzgajanja, ki povežejo te ravnine v sklenjeno celoto, to pa je mogoče le v vzgoji, ki temelji na otrokovem samostojnem doživljanju in ne na dresuri.</w:t>
      </w:r>
    </w:p>
    <w:p>
      <w:pPr>
        <w:pStyle w:val="Normal"/>
        <w:rPr>
          <w:sz w:val="24"/>
        </w:rPr>
      </w:pPr>
      <w:r>
        <w:rPr>
          <w:sz w:val="24"/>
        </w:rPr>
      </w:r>
    </w:p>
    <w:p>
      <w:pPr>
        <w:pStyle w:val="Normal"/>
        <w:rPr/>
      </w:pPr>
      <w:r>
        <w:rPr>
          <w:sz w:val="24"/>
        </w:rPr>
        <w:t xml:space="preserve">Lasten koncept pedagoškega erosa Gogala najceloviteje predstavi v razpravi </w:t>
      </w:r>
      <w:r>
        <w:rPr>
          <w:i/>
          <w:sz w:val="24"/>
        </w:rPr>
        <w:t>Pomen pedagogike za učitelja</w:t>
      </w:r>
      <w:r>
        <w:rPr>
          <w:sz w:val="24"/>
        </w:rPr>
        <w:t>, kjer v kontekstu pojmovanja pedagoškega erosa kot »…tiste gonilne sile, tistega nemirnega ognja v pedagogovi duši, radi katerega pedagog ne more ostati brez pedagoškega dela…« (Gogala 1936/37, str. 114) omenja Sokrata, zato ni čudno, da je njegov koncept zelo podoben Sokratovemu.</w:t>
      </w:r>
    </w:p>
    <w:p>
      <w:pPr>
        <w:pStyle w:val="Normal"/>
        <w:rPr>
          <w:sz w:val="24"/>
        </w:rPr>
      </w:pPr>
      <w:r>
        <w:rPr>
          <w:sz w:val="24"/>
        </w:rPr>
      </w:r>
    </w:p>
    <w:p>
      <w:pPr>
        <w:pStyle w:val="Normal"/>
        <w:rPr>
          <w:sz w:val="24"/>
        </w:rPr>
      </w:pPr>
      <w:r>
        <w:rPr>
          <w:sz w:val="24"/>
        </w:rPr>
        <w:t>Gogala predstavi tri oblike (ali bolje rečeno ravni) pedagoškega erosa:</w:t>
      </w:r>
    </w:p>
    <w:p>
      <w:pPr>
        <w:pStyle w:val="Normal"/>
        <w:rPr>
          <w:sz w:val="24"/>
        </w:rPr>
      </w:pPr>
      <w:r>
        <w:rPr>
          <w:sz w:val="24"/>
        </w:rPr>
      </w:r>
    </w:p>
    <w:p>
      <w:pPr>
        <w:pStyle w:val="Heading3"/>
        <w:numPr>
          <w:ilvl w:val="0"/>
          <w:numId w:val="3"/>
        </w:numPr>
        <w:rPr/>
      </w:pPr>
      <w:r>
        <w:rPr>
          <w:i/>
        </w:rPr>
        <w:t>osebni pedagoški eros</w:t>
      </w:r>
      <w:r>
        <w:rPr/>
        <w:t>, ki zadeva učenca;</w:t>
      </w:r>
    </w:p>
    <w:p>
      <w:pPr>
        <w:pStyle w:val="Heading3"/>
        <w:numPr>
          <w:ilvl w:val="0"/>
          <w:numId w:val="3"/>
        </w:numPr>
        <w:rPr/>
      </w:pPr>
      <w:r>
        <w:rPr>
          <w:i/>
        </w:rPr>
        <w:t>stvarni pedagoški eros,</w:t>
      </w:r>
      <w:r>
        <w:rPr/>
        <w:t xml:space="preserve"> ki zadeva izobrazbene in vzgojne vrednote;</w:t>
      </w:r>
    </w:p>
    <w:p>
      <w:pPr>
        <w:pStyle w:val="Heading3"/>
        <w:numPr>
          <w:ilvl w:val="0"/>
          <w:numId w:val="3"/>
        </w:numPr>
        <w:rPr/>
      </w:pPr>
      <w:r>
        <w:rPr>
          <w:i/>
        </w:rPr>
        <w:t>pedagoški eros do oblikovanja,</w:t>
      </w:r>
      <w:r>
        <w:rPr/>
        <w:t xml:space="preserve"> ki zadeva pedagoško delo izobraževanja in vzgajanja (prav tam).</w:t>
      </w:r>
    </w:p>
    <w:p>
      <w:pPr>
        <w:pStyle w:val="Normal"/>
        <w:rPr>
          <w:i/>
          <w:i/>
          <w:sz w:val="24"/>
        </w:rPr>
      </w:pPr>
      <w:r>
        <w:rPr>
          <w:i/>
          <w:sz w:val="24"/>
        </w:rPr>
      </w:r>
    </w:p>
    <w:p>
      <w:pPr>
        <w:pStyle w:val="TextBody"/>
        <w:rPr/>
      </w:pPr>
      <w:r>
        <w:rPr/>
        <w:t>Osebni pedagoški eros pomeni za Gogalo »…pristni ljubezenski odnos učitelja in vzgojitelja do nekoga, ki naj ga oblikuje… Bistvo osebnega erosa je ta, da gojenec vzgojitelju ni čustveno brezpomembna stvar in da ni čustveno ravnodušen do njega, da nima učenca za šolski material, ki mu je izročen na milost in nemilost in ki bi na njem lahko pokazal svojo moč in oblast…« (Prav tam) Razlogov za zahtevo po pedagoško erotičnem odnosu učitelja oziroma vzgojitelja do otroka je več: »Prvi je v občutenem dejstvu, da so izročili starši njegovim rokam najdragocenejše, kar imajo… Drugi razlog … pa je v tem, da učitelj začuti v njih mlade ljudi s človeško podobo, ki jim je izročena v oblikovanje… Pedagogika kot nauk o oblikovanju torej pove učitelju, da bi grešil zoper zaupanje staršev, zoper človečnost v svojih učencih in zoper lastno delo, če bi otrok ne ljubil in ne živel zanje.« (Prav tam, str. 114-115)</w:t>
      </w:r>
    </w:p>
    <w:p>
      <w:pPr>
        <w:pStyle w:val="Normal"/>
        <w:rPr>
          <w:sz w:val="24"/>
        </w:rPr>
      </w:pPr>
      <w:r>
        <w:rPr>
          <w:sz w:val="24"/>
        </w:rPr>
      </w:r>
    </w:p>
    <w:p>
      <w:pPr>
        <w:pStyle w:val="Normal"/>
        <w:rPr/>
      </w:pPr>
      <w:r>
        <w:rPr>
          <w:sz w:val="24"/>
        </w:rPr>
        <w:t xml:space="preserve">Gogala se zaveda, da je ravno ta ravnina pedagoškega erosa (ki je najbolj ključna!) tudi problematična. Že v članku </w:t>
      </w:r>
      <w:r>
        <w:rPr>
          <w:i/>
          <w:sz w:val="24"/>
        </w:rPr>
        <w:t>O duhovnem in duševnem oblikovanju</w:t>
      </w:r>
      <w:r>
        <w:rPr>
          <w:sz w:val="24"/>
        </w:rPr>
        <w:t xml:space="preserve"> se namreč dotakne vprašanja izvora pedagoškega erosa. »Kot pedagoški eros moramo razumeti iz subjektove podzavesti izvirajočo bolj ali manj močno duševno potrebo po oblikovanju človeka… Pedagoški eros je subjektu dan ali prirojen vnaprej in kdor ga ima, se ga ne more znebiti, kdor ga nima, ga ne more pridobiti in si ga ne more privzgojiti. Reči moremo, da je pedagoški eros nekako preusmerjeni materinski gon, ki ima svoje jedro v tem, da čutita mati in oče v samem sebi potrebo, da pokažeta svojemu otroku ljubezen in da močno skrbita zanj. Razlika je le ta med materinskim gonom in pedagoškim erosom, da je ta gon najpristnejši v razmerju matere do lastnih otrok, medtem ko se more tikati pedagoški eros kateregakoli človeka. Seveda pa lahko tudi samega sebe.« (Gogala 1931/32, str. 171-172)</w:t>
      </w:r>
    </w:p>
    <w:p>
      <w:pPr>
        <w:pStyle w:val="Normal"/>
        <w:rPr>
          <w:sz w:val="24"/>
        </w:rPr>
      </w:pPr>
      <w:r>
        <w:rPr>
          <w:sz w:val="24"/>
        </w:rPr>
      </w:r>
    </w:p>
    <w:p>
      <w:pPr>
        <w:pStyle w:val="Normal"/>
        <w:rPr/>
      </w:pPr>
      <w:r>
        <w:rPr>
          <w:sz w:val="24"/>
        </w:rPr>
        <w:t xml:space="preserve">Če je torej pedagoški eros zakoreninjen v gonskem »materinskem instinktu«, si težko predstavljamo njegovo »duhovno dimenzijo«. Ločitev biološke od duhovne komponente ljubezni pa je bila tudi za Gogalo ključen teoretski in praktični problem. Tako je že v predstavljeni razpravi </w:t>
      </w:r>
      <w:r>
        <w:rPr>
          <w:i/>
          <w:sz w:val="24"/>
        </w:rPr>
        <w:t>Duhovni obraz sodobne mladine</w:t>
      </w:r>
      <w:r>
        <w:rPr>
          <w:sz w:val="24"/>
        </w:rPr>
        <w:t xml:space="preserve"> zapisal, da »…ima spolnost danes v življenju mladine odločujoče mesto in je že skoro popolnoma izpodrinila eros…« (Gogala 1935, str. 69) z očitnim namenom, da bi jasno razločil med biološko in duhovno komponento ljubezni, med spolnostjo in erotično ljubeznijo. Drugače se seveda ne bi mogel zavzemati za pedagoški eros kot ključno dimenzijo učiteljevega delovanja, saj bi bila s tem zabrisana meja med »pedagoškim« in »pedofilskim« odnosom med učiteljem in učencem. A, kot bom pokazal v nadaljevanju, te plasti vprašanja erotičnega razmerja med učiteljem in učencem ne smemo zapostaviti, pa tudi rešljiva ni na tako preprost način, saj se nam v primeru nezadovoljivih konceptualnih rešitev kot »senčna stran« nenehno vriva v pedagoško problematiko.</w:t>
      </w:r>
    </w:p>
    <w:p>
      <w:pPr>
        <w:pStyle w:val="Normal"/>
        <w:rPr>
          <w:sz w:val="24"/>
        </w:rPr>
      </w:pPr>
      <w:r>
        <w:rPr>
          <w:sz w:val="24"/>
        </w:rPr>
      </w:r>
    </w:p>
    <w:p>
      <w:pPr>
        <w:pStyle w:val="Normal"/>
        <w:rPr>
          <w:sz w:val="24"/>
        </w:rPr>
      </w:pPr>
      <w:r>
        <w:rPr>
          <w:sz w:val="24"/>
        </w:rPr>
        <w:t>Za našo razpravo je nadalje zelo pomemben Gogalov poudarek, da osebni pedagoški eros ne ruši učiteljeve avtoritete, ampak jo, nasprotno, lahko celo poglobi: »Osebna vzgojiteljeva ljubezen ne dela učitelja za popustljivo dobričino, temveč mu odpira globok in razumevajoč pogled za življenje učencev, pogled, ki je dan človeku samo v neposrednem in toplem osebnem odnosu do ljudi. Zato pedagoški eros ne škoduje učitelju v šoli in mu ne jemlje avtoritete, pač pa mu odpira duše učencev…« (Gogala 1936/37, str. 115) Gogala je pravilno dojel, da erotičen odnos vzpostavlja pozitiven kontakt, transferno razmerje, ki šele omogoči vzpostavitev osebne avtoritete. Zavedel se je tudi že nekaterih nevarnosti tega odnosa, kot na primer pojmovanja pedagoškega erosa kot metode poučevanja, ki ustvari »metodično tendencioznost pedagoškega erosa«, ta pa otroka odbija, ter nevarnosti pretirane sentimentalnosti in razvajanja otrok, ki jo moramo preseči z »združevanjem pedagoškega erosa s pravičnostjo, vestnostjo in doslednostjo« (prav tam). Vendar je po mojem mnenju podcenil problem uravnoteženja racionalnega in iracionalnega, gonskega in duhovnega, ki lahko v konkretnih pedagoških odnosih kadarkoli izbije v prvi plan. Prav tako je po mojem mnenju podcenil potencialno nevarnost koncepta osebnostne avtoritete, ki lahko zaradi nereflektirane tesne povezave emocionalne in racionalne plasti zavira proces otrokovega postopnega osamosvajanja in razvoja v smeri kritičnega, samostojnega in odgovornega odločanja.</w:t>
      </w:r>
    </w:p>
    <w:p>
      <w:pPr>
        <w:pStyle w:val="Normal"/>
        <w:rPr>
          <w:sz w:val="24"/>
        </w:rPr>
      </w:pPr>
      <w:r>
        <w:rPr>
          <w:sz w:val="24"/>
        </w:rPr>
      </w:r>
    </w:p>
    <w:p>
      <w:pPr>
        <w:pStyle w:val="TextBody"/>
        <w:rPr/>
      </w:pPr>
      <w:r>
        <w:rPr/>
        <w:t>Drugo ravnino pedagoškega erosa Gogala poimenuje stvarni pedagoški eros, ki »…je učiteljev osebni odnos do kulture, je njegova duhovna ljubezen do nje, saj je šolska učna in vzgojna snov kljub vsej malenkostnosti vendar del kulture.« (Prav tam, str. 116) Tudi za nujnost vzpostavitve te dimenzije pedagoškega erosa Gogala navede dva razloga: »Prvi je stvarnega značaja in ima svoje jedro v tem, da je vsako kulturno spoznanje in vsaka doživeta vrednota sama po sebi taka, da jo tudi doživimo kot zelo vredno. Kultura ima sama v sebi razlog, da jo cenimo in ljubimo, da jo negujemo in se z njo pečamo. In če smo učitelju že na učiteljski šoli odprli poglede na kulturo, smo mu obenem vzpodbudili stvarni pedagoški eros… Drugi razlog … je psihološko-metodičnega značaja. Psihološko zanimivo dejstvo je namreč, da se nam skoro vedno posreči, navdušiti tudi druge za neko stvar, če mi sami pristno doživljamo zanimanje zanje… Obratno pa ostanejo poslušalci hladni in mrtvi za kako stvar, če je posredovalec sam daleč od tega, kar posreduje… V takem primeru tudi vsa zunanja sredstva retorike, ki naj bi vzbudila navdušenje v poslušalcih, prav nič ne pomagajo…« (Prav tam) Za nas je ponovno zanimivo dejstvo, da Gogala dimenziji stvarnega pedagoškega erosa pripiše tisto pedagoško-metodično lastnost, ki jo je koncem devetnajstega stoletja E. Durkheim navajal kot osnovno značilnost učiteljeve notranje avtoritete (Durkheim 1981, str. 56) in previdno dodal: »Vsekakor ne smemo skrbeti zaradi naše nemoči. Več imamo razlogov, da  se ustrašimo širine naše moči.« (Prav tam, str. 54) V tem opozorilu, ki ga Durkheim zapiše ob obravnavi sugestivne moči učiteljeve avtoritete, vidim dodatni razlog za potrebo po bolj strukturiranem modelu »s pedagoškim erosom povezane osebnostne avtoritete«.</w:t>
      </w:r>
    </w:p>
    <w:p>
      <w:pPr>
        <w:pStyle w:val="Normal"/>
        <w:rPr>
          <w:sz w:val="24"/>
        </w:rPr>
      </w:pPr>
      <w:r>
        <w:rPr>
          <w:sz w:val="24"/>
        </w:rPr>
      </w:r>
    </w:p>
    <w:p>
      <w:pPr>
        <w:pStyle w:val="Normal"/>
        <w:rPr>
          <w:sz w:val="24"/>
        </w:rPr>
      </w:pPr>
      <w:r>
        <w:rPr>
          <w:sz w:val="24"/>
        </w:rPr>
        <w:t>Tretja ravnina pedagoškega erosa je pedagoški eros do oblikovanja: »Učitelju, ki je res »pedagog«, je pedagoško delo, v katerem polno živi in se osebno izživlja, tako pri srcu, da ne more živeti brez takega načina dela… Po tem pedagoškem erosu oživi stvarni in dobiva osebni pedagoški eros svojo dejavnost… Brez veselja in volje do oblikovanja se ljubezen do mladine in osebno navdušenje za kulturo še ne prelije v plodno oblikovalno delo... Pedagogika zato po pravici imenuje pedagoški eros do oblikovanja najbolj notranji del pedagoškega duha in kaže učitelju, da se v njem na najizrazitejši način izkazuje vzgojiteljeva osebna poklicanost.« (Gogala 1936/37, str. 117-118) S tem je Gogala v svoj koncept pedagoškega erosa vključil še eno pomembno komponento, krščanski koncept »po-klicanosti«, ki je po Webru v navezavi razvoja zgodnjega kapitalizma in protestantizma zaznamoval koncept osebne zavezanosti posameznika poklicnemu delu (Weber 1988).</w:t>
      </w:r>
    </w:p>
    <w:p>
      <w:pPr>
        <w:pStyle w:val="Normal"/>
        <w:rPr>
          <w:sz w:val="24"/>
        </w:rPr>
      </w:pPr>
      <w:r>
        <w:rPr>
          <w:sz w:val="24"/>
        </w:rPr>
      </w:r>
    </w:p>
    <w:p>
      <w:pPr>
        <w:pStyle w:val="Normal"/>
        <w:rPr/>
      </w:pPr>
      <w:r>
        <w:rPr>
          <w:sz w:val="24"/>
        </w:rPr>
        <w:t xml:space="preserve">Podobno kot Gogalov koncept osebnostne avtoritete, tudi njegov koncept pedagoške avtoritete po drugi svetovni vojni ni doživel večjih sprememb. V razpravi </w:t>
      </w:r>
      <w:r>
        <w:rPr>
          <w:i/>
          <w:sz w:val="24"/>
        </w:rPr>
        <w:t>Odnos med učiteljem in učencem</w:t>
      </w:r>
      <w:r>
        <w:rPr>
          <w:sz w:val="24"/>
        </w:rPr>
        <w:t xml:space="preserve"> Gogala ohrani predstavljeno strukturo pedagoškega erosa, konceptu poleg učiteljeve osebnosti pripiše osrednje mesto pri vzpostavitvi kontakta (transfera), hkrati pa opozori na še eno lastnost pedagoškega erosa, ki je aktualna še danes: »Za osebni in delovni kontakt … je značilno še to, da pri obeh pride do sožitja v pristnem pomenu besede. S simbiozo v biološkem svetu moremo oba kontakta primerjati zaradi tega, ker tudi učitelj in učenec tako živita drug z drugim, da imata oba korist od tega. Odnos med učiteljem in učencem v vzgojnem procesu namreč ni odnos parazitiranja, tako da bi sprejemal samo učenec, dajal pa samo učitelj; oba sprejemata in oba dajeta. Učitelj daje v tem sožitju kot človek, kot učitelj  in kot vzgojitelj, daje iz bogastva svoje kulturnosti… Na drugi strani pa daje tudi učenec. Daje v sožitju kontakta svojo pripravljenost  po sodelovanju, svojo pazljivost in zbranost, svojo discipliniranost, svoje zanimanje za šolsko delo, svoje razumevanje, svojo osebno prizadetost ob svetu vrednot, svojo voljo, svoj temperament in živahnost. Vse to učitelj tudi sprejema od učencev.« (Gogala 1975, str. 568-569) Zato je učitelju poučevanje »poklic, ki ga osebno zadovoljuje in osrečuje« in mu »poučevanje ne pomeni žrtve« (prav tam, str. 572).</w:t>
      </w:r>
    </w:p>
    <w:p>
      <w:pPr>
        <w:pStyle w:val="Normal"/>
        <w:rPr>
          <w:sz w:val="24"/>
        </w:rPr>
      </w:pPr>
      <w:r>
        <w:rPr>
          <w:sz w:val="24"/>
        </w:rPr>
      </w:r>
    </w:p>
    <w:p>
      <w:pPr>
        <w:pStyle w:val="TextBody"/>
        <w:rPr/>
      </w:pPr>
      <w:r>
        <w:rPr/>
        <w:t>Gogalova koncepta pedagoške avtoritete in pedagoškega erosa sta močno vplivala na domačo teorijo vzgoje. Bila sta ključna ob spopadu s klasičnim apostolskim modelom avtoritete ter etatističnim pojmovanjem vzgoje, ob teoretski kritiki avtoritativne in vse-dopuščajoče vzgoje (glej Bergant 1972 in 1985), predvsem pa sta po pričevanju mnogih pedagoških delavcev, ki so se strokovno oblikovali ob pomoči S. Gogale in njegovega izjemno zavzetega odnosa do pedagoškega poklica, vplivala na osebna stališča mnogih povojnih generacij pedagoških delavce (glej Šegula 1962).</w:t>
      </w:r>
    </w:p>
    <w:p>
      <w:pPr>
        <w:pStyle w:val="Heading2"/>
        <w:ind w:left="0" w:hanging="0"/>
        <w:rPr>
          <w:b w:val="false"/>
          <w:b w:val="false"/>
        </w:rPr>
      </w:pPr>
      <w:r>
        <w:rPr>
          <w:b w:val="false"/>
        </w:rPr>
      </w:r>
    </w:p>
    <w:p>
      <w:pPr>
        <w:pStyle w:val="Heading2"/>
        <w:ind w:left="0" w:hanging="0"/>
        <w:rPr>
          <w:b w:val="false"/>
          <w:b w:val="false"/>
        </w:rPr>
      </w:pPr>
      <w:r>
        <w:rPr>
          <w:b w:val="false"/>
        </w:rPr>
      </w:r>
    </w:p>
    <w:p>
      <w:pPr>
        <w:pStyle w:val="Heading2"/>
        <w:ind w:left="0" w:firstLine="708"/>
        <w:rPr/>
      </w:pPr>
      <w:r>
        <w:rPr/>
        <w:t>Temeljne napake ločenega razvoja konceptov avtoritete in ljubezni</w:t>
      </w:r>
    </w:p>
    <w:p>
      <w:pPr>
        <w:pStyle w:val="Normal"/>
        <w:rPr>
          <w:sz w:val="24"/>
        </w:rPr>
      </w:pPr>
      <w:r>
        <w:rPr>
          <w:sz w:val="24"/>
        </w:rPr>
      </w:r>
    </w:p>
    <w:p>
      <w:pPr>
        <w:pStyle w:val="Normal"/>
        <w:rPr>
          <w:sz w:val="24"/>
        </w:rPr>
      </w:pPr>
      <w:r>
        <w:rPr>
          <w:sz w:val="24"/>
        </w:rPr>
        <w:t>Kljub izhodiščni tezi o skupnem izvoru in prepletanju treh velikih konceptov evropske miselne tradicije – ljubezni, avtoritete in avtonomije – se občasno loka razvoja avtoritete in ljubezni ločujeta, v sam koncept pedagoškega erosa pa se zarežejo še dodatne ločnice. V vsakodnevno razmišljanje o pomenu ljubezni in avtoritete v družinski vzgoji se zakorenini strogo ločevanje materinskega in očetovskega principa vzgoje, pri čemer se materinski princip povezuje z odpuščajočo ljubeznijo, očetovski pa z dosledno avtoriteto besede. Ločnice pa začno trgati tudi sam koncept pedagoškega erosa. Eno od najznačilnejših nasprotij uvede strogo ločevanje telesnega in duhovnega erosa, nasprotje, ki ga v svoji pedagogiki opazi tudi S. Gogala, a se izogne natančnejši analizi tega protislovja. Namen zaključnega dela te razprave bo zato pokazati na škodljive posledice omenjenih oblik ločevanja in razmišljanje o možnostih ponovnega povezovanja teoretskih modelov pedagoškega erosa in avtoritete.</w:t>
      </w:r>
    </w:p>
    <w:p>
      <w:pPr>
        <w:pStyle w:val="Normal"/>
        <w:rPr>
          <w:sz w:val="24"/>
        </w:rPr>
      </w:pPr>
      <w:r>
        <w:rPr>
          <w:sz w:val="24"/>
        </w:rPr>
      </w:r>
    </w:p>
    <w:p>
      <w:pPr>
        <w:pStyle w:val="Normal"/>
        <w:rPr>
          <w:sz w:val="24"/>
        </w:rPr>
      </w:pPr>
      <w:r>
        <w:rPr>
          <w:sz w:val="24"/>
        </w:rPr>
        <w:t>Za izhodišče razmišljanja o vzrokih in posledicah ločenega razvoja evropskih konceptov avtoritete in ljubezni lahko vzamemo naslednji misli francoskega personalista E. Mouniera in švicarskega jungovskega analitika in psihiatra A. Guggenbuhl-Craiga:</w:t>
      </w:r>
    </w:p>
    <w:p>
      <w:pPr>
        <w:pStyle w:val="Normal"/>
        <w:rPr>
          <w:sz w:val="24"/>
        </w:rPr>
      </w:pPr>
      <w:r>
        <w:rPr>
          <w:sz w:val="24"/>
        </w:rPr>
      </w:r>
    </w:p>
    <w:p>
      <w:pPr>
        <w:pStyle w:val="Normal"/>
        <w:ind w:left="705" w:hanging="0"/>
        <w:rPr>
          <w:sz w:val="24"/>
        </w:rPr>
      </w:pPr>
      <w:r>
        <w:rPr>
          <w:sz w:val="24"/>
        </w:rPr>
        <w:t>»Človek je v enaki stopnji telo in duh, ves je »telo« in ves je »duh«. Iz svojih temeljnih nagonov – jesti in se razmnoževati – je naredil pretanjeni umetnosti: kuharsko umetnost in umetnost ljubljenja.«</w:t>
      </w:r>
    </w:p>
    <w:p>
      <w:pPr>
        <w:pStyle w:val="Normal"/>
        <w:rPr>
          <w:sz w:val="24"/>
        </w:rPr>
      </w:pPr>
      <w:r>
        <w:rPr>
          <w:sz w:val="24"/>
        </w:rPr>
        <w:tab/>
        <w:t>(Mounier 1990, str. 166)</w:t>
      </w:r>
    </w:p>
    <w:p>
      <w:pPr>
        <w:pStyle w:val="Normal"/>
        <w:rPr>
          <w:sz w:val="24"/>
        </w:rPr>
      </w:pPr>
      <w:r>
        <w:rPr>
          <w:sz w:val="24"/>
        </w:rPr>
      </w:r>
    </w:p>
    <w:p>
      <w:pPr>
        <w:pStyle w:val="Normal"/>
        <w:ind w:left="705" w:hanging="0"/>
        <w:rPr>
          <w:sz w:val="24"/>
        </w:rPr>
      </w:pPr>
      <w:r>
        <w:rPr>
          <w:sz w:val="24"/>
        </w:rPr>
        <w:t>»Pogosto je slišati pritožbo socialnih delavcev, da se ljudje obračajo nanje samo tedaj, ko preprosto ne vejo več, kaj bi storili. Če jim socialni delavci kaj skrbno svetujejo, jih sicer poslušajo, nato pa takoj naredijo ravno nasprotno… Socialne delavce tako vedenje razjezi in jim je žal, da nimajo večje možnosti za uveljavitev svojih nasvetov… Toda ali sta ta jeza in obžalovanje v resnici izraz socialnega erosa ali pa samo razočarane želje po moči?«</w:t>
      </w:r>
    </w:p>
    <w:p>
      <w:pPr>
        <w:pStyle w:val="Normal"/>
        <w:rPr>
          <w:sz w:val="24"/>
        </w:rPr>
      </w:pPr>
      <w:r>
        <w:rPr>
          <w:sz w:val="24"/>
        </w:rPr>
        <w:tab/>
        <w:t>(Guggenbuhl-Craig 1997, str. 24-25)</w:t>
      </w:r>
    </w:p>
    <w:p>
      <w:pPr>
        <w:pStyle w:val="Normal"/>
        <w:rPr>
          <w:sz w:val="24"/>
        </w:rPr>
      </w:pPr>
      <w:r>
        <w:rPr>
          <w:sz w:val="24"/>
        </w:rPr>
      </w:r>
    </w:p>
    <w:p>
      <w:pPr>
        <w:pStyle w:val="Normal"/>
        <w:rPr/>
      </w:pPr>
      <w:r>
        <w:rPr>
          <w:sz w:val="24"/>
        </w:rPr>
        <w:t>Čeprav torej ljubezen izhaja iz človekovih najbolj naravnih potreb oziroma gonov, jo je človek sposoben dvigniti (</w:t>
      </w:r>
      <w:r>
        <w:rPr>
          <w:i/>
          <w:sz w:val="24"/>
        </w:rPr>
        <w:t>sublimirati</w:t>
      </w:r>
      <w:r>
        <w:rPr>
          <w:sz w:val="24"/>
        </w:rPr>
        <w:t xml:space="preserve">) na raven vzvišenih duhovnih idej in – pozabiti na njeno izhodišče. Ta »pozaba« pa hitro »pokaže zobe«. Kot bomo videli v nadaljevanju, imajo pri človekovi notranji motivaciji in odločitvah velik pomen »jazovski duhovni idealni koncepti in vrednote«, a ob njih vedno znova deluje tudi njihova senčna plat, zaradi katere človekovo altruistično naravnanost k »po-moči« spremlja vprašanje motiva za »pre-močjo«, »duhovne motive ljubezni« pa njihova animalično-erotična dimenzija. Rešitev tega protislovja, zaradi katerega je tudi najčistejša pomoč povezana z vprašanjem moči, duhovna dimenzija ljubezni kot medčloveškega odnosa pa s telesno-erotično dimenzijo, torej ni v zatajevanju (pozabi) telesnega, animaličnega, avtoritativnega, ampak v sprejetju tega dualizma in v nenehnem iskanju ustreznega ravnovesja in resnice lastne osebe - </w:t>
      </w:r>
      <w:r>
        <w:rPr>
          <w:i/>
          <w:sz w:val="24"/>
        </w:rPr>
        <w:t>sebstva</w:t>
      </w:r>
      <w:r>
        <w:rPr>
          <w:sz w:val="24"/>
        </w:rPr>
        <w:t>.</w:t>
      </w:r>
    </w:p>
    <w:p>
      <w:pPr>
        <w:pStyle w:val="Normal"/>
        <w:rPr>
          <w:sz w:val="24"/>
        </w:rPr>
      </w:pPr>
      <w:r>
        <w:rPr>
          <w:sz w:val="24"/>
        </w:rPr>
      </w:r>
    </w:p>
    <w:p>
      <w:pPr>
        <w:pStyle w:val="Normal"/>
        <w:rPr>
          <w:sz w:val="24"/>
        </w:rPr>
      </w:pPr>
      <w:r>
        <w:rPr>
          <w:sz w:val="24"/>
        </w:rPr>
        <w:t xml:space="preserve">Če se je koncept avtoritete od vsega začetka vezal na praktično vprašanje odgovorne uporabe moči vplivanja v dejavnostih, kot sta politika in vzgoja, pa so se koncepti ljubezni v trenutku, ko so zasedli področje religije, filozofije in umetnosti vzgoje, poskušali nekako odcepiti od svojega naravnega izhodišča, pa naj gre za platonistični koncept </w:t>
      </w:r>
      <w:r>
        <w:rPr>
          <w:i/>
          <w:sz w:val="24"/>
        </w:rPr>
        <w:t>duhovnega erosa</w:t>
      </w:r>
      <w:r>
        <w:rPr>
          <w:sz w:val="24"/>
        </w:rPr>
        <w:t xml:space="preserve">, krščanska koncepta </w:t>
      </w:r>
      <w:r>
        <w:rPr>
          <w:i/>
          <w:sz w:val="24"/>
        </w:rPr>
        <w:t>agape</w:t>
      </w:r>
      <w:r>
        <w:rPr>
          <w:sz w:val="24"/>
        </w:rPr>
        <w:t xml:space="preserve"> in </w:t>
      </w:r>
      <w:r>
        <w:rPr>
          <w:i/>
          <w:sz w:val="24"/>
        </w:rPr>
        <w:t>karitas</w:t>
      </w:r>
      <w:r>
        <w:rPr>
          <w:sz w:val="24"/>
        </w:rPr>
        <w:t xml:space="preserve">, ali nove sintezne koncepte </w:t>
      </w:r>
      <w:r>
        <w:rPr>
          <w:i/>
          <w:sz w:val="24"/>
        </w:rPr>
        <w:t>romantične ljubezni</w:t>
      </w:r>
      <w:r>
        <w:rPr>
          <w:sz w:val="24"/>
        </w:rPr>
        <w:t xml:space="preserve"> in </w:t>
      </w:r>
      <w:r>
        <w:rPr>
          <w:i/>
          <w:sz w:val="24"/>
        </w:rPr>
        <w:t>dejavne ljubezni.</w:t>
      </w:r>
      <w:r>
        <w:rPr>
          <w:sz w:val="24"/>
        </w:rPr>
        <w:t xml:space="preserve"> S to ločitvijo »telesnega« in »duhovnega« se pojavijo težave tako pri razumevanju pedagoške avtoritete kot pedagoškega erosa, ki jih bomo poskušali opisati s pomočjo jungovskih konceptov </w:t>
      </w:r>
      <w:r>
        <w:rPr>
          <w:i/>
          <w:sz w:val="24"/>
        </w:rPr>
        <w:t>individuacije</w:t>
      </w:r>
      <w:r>
        <w:rPr>
          <w:sz w:val="24"/>
        </w:rPr>
        <w:t xml:space="preserve">, razmerja med </w:t>
      </w:r>
      <w:r>
        <w:rPr>
          <w:i/>
          <w:sz w:val="24"/>
        </w:rPr>
        <w:t>selfom</w:t>
      </w:r>
      <w:r>
        <w:rPr>
          <w:sz w:val="24"/>
        </w:rPr>
        <w:t xml:space="preserve">, </w:t>
      </w:r>
      <w:r>
        <w:rPr>
          <w:i/>
          <w:sz w:val="24"/>
        </w:rPr>
        <w:t>egom</w:t>
      </w:r>
      <w:r>
        <w:rPr>
          <w:sz w:val="24"/>
        </w:rPr>
        <w:t xml:space="preserve"> in </w:t>
      </w:r>
      <w:r>
        <w:rPr>
          <w:i/>
          <w:sz w:val="24"/>
        </w:rPr>
        <w:t>sence</w:t>
      </w:r>
      <w:r>
        <w:rPr>
          <w:sz w:val="24"/>
        </w:rPr>
        <w:t xml:space="preserve"> ter iskanja celovite spojitve moškega z žensko dušo – </w:t>
      </w:r>
      <w:r>
        <w:rPr>
          <w:i/>
          <w:sz w:val="24"/>
        </w:rPr>
        <w:t>animo.</w:t>
      </w:r>
    </w:p>
    <w:p>
      <w:pPr>
        <w:pStyle w:val="Normal"/>
        <w:rPr>
          <w:sz w:val="24"/>
        </w:rPr>
      </w:pPr>
      <w:r>
        <w:rPr>
          <w:sz w:val="24"/>
        </w:rPr>
      </w:r>
    </w:p>
    <w:p>
      <w:pPr>
        <w:pStyle w:val="Normal"/>
        <w:rPr/>
      </w:pPr>
      <w:r>
        <w:rPr>
          <w:sz w:val="24"/>
        </w:rPr>
        <w:t>Za osnovno tezo jungovske psihoanalize in njenega razumevanja človeka bomo postavili trditev, da je za človeka konstitutiven element razcep nagonskega (libido in agresija, dobro in zlo) in duševnosti (zavedno in nezavedno, ego ideal in njegova senca, ego kot proizvajalec imaginarnih idealov in self/sebstvo kot osmišljajoče središče naše psihe, »resnični jaz</w:t>
      </w:r>
      <w:r>
        <w:rPr>
          <w:b/>
          <w:sz w:val="24"/>
        </w:rPr>
        <w:t xml:space="preserve">«) </w:t>
      </w:r>
      <w:r>
        <w:rPr>
          <w:sz w:val="24"/>
        </w:rPr>
        <w:t>ter težnja duše po ponovnem zlitju v celoto</w:t>
      </w:r>
      <w:r>
        <w:rPr>
          <w:b/>
          <w:sz w:val="24"/>
        </w:rPr>
        <w:t xml:space="preserve"> </w:t>
      </w:r>
      <w:r>
        <w:rPr>
          <w:sz w:val="24"/>
        </w:rPr>
        <w:t xml:space="preserve">(gnostični mit o vrnitvi iskre božje v praizvorno božansko luč). Jung je podobno kot Freud prepričan v izvornost agresije oziroma zla v človeku, ki se upira nasprotnemu polu psihične energije, libidinalni (»ljubezenski«) težnji po zlitju z drugim in duhovni težnji po dobrem. Zato agresije oziroma izvornega zla ne pojmuje tipično »dualistično« kot človekovo nasilno vpetost v zemeljsko/animalično sfero, ki jo mora oseba kot duhovno bitje preseči; zlo ima po njem pomembno vlogo v fazi postopnega osamosvajanja, torej v procesu </w:t>
      </w:r>
      <w:r>
        <w:rPr>
          <w:i/>
          <w:sz w:val="24"/>
        </w:rPr>
        <w:t>individuacije</w:t>
      </w:r>
      <w:r>
        <w:rPr>
          <w:sz w:val="24"/>
        </w:rPr>
        <w:t xml:space="preserve">, preko njega se vzpostavi fenomen </w:t>
      </w:r>
      <w:r>
        <w:rPr>
          <w:i/>
          <w:sz w:val="24"/>
        </w:rPr>
        <w:t>sence</w:t>
      </w:r>
      <w:r>
        <w:rPr>
          <w:sz w:val="24"/>
        </w:rPr>
        <w:t xml:space="preserve">, nekakšen protipol </w:t>
      </w:r>
      <w:r>
        <w:rPr>
          <w:i/>
          <w:sz w:val="24"/>
        </w:rPr>
        <w:t>jazovskim idealom</w:t>
      </w:r>
      <w:r>
        <w:rPr>
          <w:sz w:val="24"/>
        </w:rPr>
        <w:t xml:space="preserve"> in ravno soočenje s </w:t>
      </w:r>
      <w:r>
        <w:rPr>
          <w:i/>
          <w:sz w:val="24"/>
        </w:rPr>
        <w:t>senco</w:t>
      </w:r>
      <w:r>
        <w:rPr>
          <w:sz w:val="24"/>
        </w:rPr>
        <w:t xml:space="preserve"> je ena od nujnih stopnic na poti iskanje resnice lastne osebe.</w:t>
      </w:r>
    </w:p>
    <w:p>
      <w:pPr>
        <w:pStyle w:val="Normal"/>
        <w:rPr>
          <w:sz w:val="24"/>
        </w:rPr>
      </w:pPr>
      <w:r>
        <w:rPr>
          <w:sz w:val="24"/>
        </w:rPr>
      </w:r>
    </w:p>
    <w:p>
      <w:pPr>
        <w:pStyle w:val="TextBody"/>
        <w:rPr/>
      </w:pPr>
      <w:r>
        <w:rPr/>
        <w:t xml:space="preserve">Proces izgradnje osebnosti oziroma </w:t>
      </w:r>
      <w:r>
        <w:rPr>
          <w:i/>
        </w:rPr>
        <w:t>individuacija</w:t>
      </w:r>
      <w:r>
        <w:rPr/>
        <w:t xml:space="preserve"> je namreč »…izpolnitev človeškega življenja, uresničitev osnovnega življenjskega načrta vsakega posameznika, doživetje individualnega smisla, pomena... Individuacija je prizadevanje priti v stik z božjo iskro v sebi, podrediti jaz sebstvu… Senco, to temeljno destruktivno, moramo na nek način videti.« (Prav tam, str. 161-162)</w:t>
      </w:r>
    </w:p>
    <w:p>
      <w:pPr>
        <w:pStyle w:val="Normal"/>
        <w:rPr>
          <w:sz w:val="24"/>
        </w:rPr>
      </w:pPr>
      <w:r>
        <w:rPr>
          <w:sz w:val="24"/>
        </w:rPr>
      </w:r>
    </w:p>
    <w:p>
      <w:pPr>
        <w:pStyle w:val="TextBody"/>
        <w:rPr/>
      </w:pPr>
      <w:r>
        <w:rPr>
          <w:i/>
        </w:rPr>
        <w:t>Senca</w:t>
      </w:r>
      <w:r>
        <w:rPr/>
        <w:t xml:space="preserve"> je sestavljena iz treh psiholoških struktur: iz </w:t>
      </w:r>
      <w:r>
        <w:rPr>
          <w:i/>
        </w:rPr>
        <w:t>osebne sence</w:t>
      </w:r>
      <w:r>
        <w:rPr/>
        <w:t xml:space="preserve"> (približno to, kar je Freud poimenoval potlačeno nezavedno), </w:t>
      </w:r>
      <w:r>
        <w:rPr>
          <w:i/>
        </w:rPr>
        <w:t>kolektivne sence</w:t>
      </w:r>
      <w:r>
        <w:rPr/>
        <w:t xml:space="preserve"> (kulturni ideali) in iz </w:t>
      </w:r>
      <w:r>
        <w:rPr>
          <w:i/>
        </w:rPr>
        <w:t>arhetipske sence</w:t>
      </w:r>
      <w:r>
        <w:rPr/>
        <w:t xml:space="preserve"> (izvorno zlo oz. agresija/destruktivnost v človeku): »Osebna senca deluje destruktivno na ideale jaz-a; kolektivna senca poskuša zrušiti kolektivne ideale. Obe senci pa imata tudi zelo dragoceno funkcijo: ideale jaz-a in kolektivne ideale je potrebno nenehno napadati, saj so nepopolni, enostranski. Če jih ne bi stalno spodjedalo nekaj iz globine človekove duše, ne bi bilo niti individualnega niti kolektivnega razvoja.« (Prav tam, str. 134-135) </w:t>
      </w:r>
      <w:r>
        <w:rPr>
          <w:i/>
        </w:rPr>
        <w:t>Senca</w:t>
      </w:r>
      <w:r>
        <w:rPr/>
        <w:t xml:space="preserve"> torej napada kolektivne ideale, kot sta ideala romantične in karitativne ljubezni, ter naše osebne iluzije, ki smo jih zgradili pod vplivom kolektivnih idealov.</w:t>
      </w:r>
    </w:p>
    <w:p>
      <w:pPr>
        <w:pStyle w:val="TextBody"/>
        <w:rPr/>
      </w:pPr>
      <w:r>
        <w:rPr/>
      </w:r>
    </w:p>
    <w:p>
      <w:pPr>
        <w:pStyle w:val="TextBody"/>
        <w:rPr/>
      </w:pPr>
      <w:r>
        <w:rPr/>
        <w:t>Med ideali, ki poganjajo energijo razvoja naše kulture in psihe, je najmogočnejši ideal romantične ljubezni (Johnson 1993, str. 13). Njegova negativna plat je v tem, da v ljubezenskem razmerju na partnerja projiciramo podobo naše duše (</w:t>
      </w:r>
      <w:r>
        <w:rPr>
          <w:i/>
        </w:rPr>
        <w:t>animo</w:t>
      </w:r>
      <w:r>
        <w:rPr/>
        <w:t>) ter s tem onemogočimo resnično srečanje dveh oseb: »Namesto da bi (moški) pogledal vase, kjer anima primarno prebiva, raje zahteva svojo dušo od zunanjega okolja – zahteva jo od ženske. Ponavadi je tako zaposlen s tem, da vanjo projicira svoj notranji ideal, da le redko opazi vrednost in lepoto ženske, ki dejansko stoji pred njim.« (Prav tam, str. 69) Pozitivna stran ideala romantične ljubezni pa v tem, da nas spodbuja k iskanju resnice in celovitosti naše duševnosti: »In vendar je v romantični ljubezni nekaj resničnega in pravega… V svoji najčistejši obliki je ideal velike moči, vsak ideal pa vsebuje globoko resničnost. To niso le ideali, ampak okna v naših dušah, ki nam kažejo praktično in živo realnost znotraj nas, nekaj, kar lahko živimo, kar lahko smo… Toda ena od najbolj nujnih stvari, ki se jih mora sodoben človek naučiti, je sposobnost razlikovanja med človeško ljubeznijo, ki je osnova za ljubezensko zvezo, in romantično ljubeznijo, ki je notranji ideal in pot do notranjega sveta.« (Prav tam, str. 54)</w:t>
      </w:r>
    </w:p>
    <w:p>
      <w:pPr>
        <w:pStyle w:val="TextBody"/>
        <w:rPr/>
      </w:pPr>
      <w:r>
        <w:rPr/>
      </w:r>
    </w:p>
    <w:p>
      <w:pPr>
        <w:pStyle w:val="TextBody"/>
        <w:rPr/>
      </w:pPr>
      <w:r>
        <w:rPr/>
        <w:t xml:space="preserve">Rešitev pozitivnega jedra največjega od idealov evropske duhovne tradicije, ideala romantične ljubezni, ameriški analitik in terapevt R. A. Johnson vidi v ločitvi </w:t>
      </w:r>
      <w:r>
        <w:rPr>
          <w:i/>
        </w:rPr>
        <w:t>ideala anime</w:t>
      </w:r>
      <w:r>
        <w:rPr/>
        <w:t xml:space="preserve"> in medosebnega odnosa, sicer se anima pokaže v negativni podobi Maye, boginje iluzije. Namesto da bi ustvarjala most med egom in nezavednim, postane ustvarjalka ego – iluzij oziroma izkrivljenih odnosov med notranjim in zunanjim, ko notranji svet podob – tok fantazij – projiciramo na zunanji svet in na soljudi. Ta teza zahteva dodatno obrazložitev. Johnson v svoji analizi </w:t>
      </w:r>
      <w:r>
        <w:rPr>
          <w:i/>
        </w:rPr>
        <w:t>Romana o Tristanu in Izoldi</w:t>
      </w:r>
      <w:r>
        <w:rPr/>
        <w:t xml:space="preserve">, tega velikega mita romantične ljubezni, najprej opozori na temeljno razklanost v samem konceptu romantične ljubezni: »Romantična ljubezen je nesveta mešanica dveh svetih ljubezni. Prva je »božanska« ljubezen. …to je naša naravna nujna potreba po notranjem svetu, ljubezen duše do Boga ali bogov. Druga je »človeška« ljubezen, ki je naša ljubezen do ljudi – človeških bitij iz mesa in krvi.« (Prav tam, str. 123) Tristan se žal te razklanosti ne zave in (pod vplivom takratnega razumevanja krščanstva?) »…priseže, da bo služil samo božanski ljubezni anime, priseže tudi, da se bo odpovedal človeški ljubezni in človeški zvezi. Človek mora živeti v dveh svetovih, v dveh velikih ljubeznih, služiti mora dvema Izoldama… Zahodnjaški moški je podzavestno prepričan, da je prav, če izkoristi zakon za to, da se poskuša povezati s svojo animo, če uporabi žensko za to, da nanjo projicira podobo duše…« (Prav tam, str. 129) Posledica tega je seveda spodletelo srečanje med Tristanom in Izoldo plavolaso (glej Kroflič 1999 a, str. 199-200), ki po Jungu in Johnsonu pokaže na dvoreznost samega koncepta anime. Jung je namreč v </w:t>
      </w:r>
      <w:r>
        <w:rPr>
          <w:i/>
        </w:rPr>
        <w:t>Psihologiji transfera</w:t>
      </w:r>
      <w:r>
        <w:rPr/>
        <w:t xml:space="preserve"> zapisal, da je lahko »…Izolda, kraljica notranjega sveta, ki nas popelje do notranjega bistva, ali pa je Maya, boginja iluzije.« (povzeto po Johnson 1993, str. 145)  Johnson pa k tej ugotovitvi doda naslednje: »Postavljena med moj ego in nezavedno moja duša odpira pot do Boga; omogoči mi duhovno življenje. Če pa jo vpeljemo v osebne odnose z drugimi ljudmi, jih spremeni v iluzijo: to je Mayin urok. …iluzija ni niti notranji svet psihe niti zunanji fizični svet. Iluzija je izkrivljen odnos med notranjim in zunanjim. Iluzija se rodi, ko notranji svet podob – naš neprestani tok fantazij – položimo na zunanji svet in na ljudi, ki v njem živijo… Tako je Izolda postala Maya – ne zato, ker v duši biva hudobija, ampak zato, ker je duša tako dobra, tako vztrajna pri tem, da nas vleče na svojo stran bivanja, stran, ki odzvanja v neskončnosti.« (Prav tam, str. 145-147) Rešitev je le v tem, da opisano razklanost prepoznamo, da vztrajamo tako pri duhovnem poglabljanju v resnico lastne duše kot pri osebnem odnosu, vendar ti nalogi jasno ločimo, zakaj kakor piše še en ameriški analitik Hillman, »…če hočemo vzpostaviti povezanost, potem proč z animo! Nič ne moti delikatnih čustev med osebami bolj kot anima…« (Povzeto po Johnson 1993, str. 149)</w:t>
      </w:r>
    </w:p>
    <w:p>
      <w:pPr>
        <w:pStyle w:val="TextBody"/>
        <w:rPr/>
      </w:pPr>
      <w:r>
        <w:rPr/>
      </w:r>
    </w:p>
    <w:p>
      <w:pPr>
        <w:pStyle w:val="Normal"/>
        <w:rPr/>
      </w:pPr>
      <w:r>
        <w:rPr>
          <w:sz w:val="24"/>
        </w:rPr>
        <w:t xml:space="preserve">Če želimo v osnovnih črtah orisano </w:t>
      </w:r>
      <w:r>
        <w:rPr>
          <w:i/>
          <w:sz w:val="24"/>
        </w:rPr>
        <w:t>teorijo individuacije</w:t>
      </w:r>
      <w:r>
        <w:rPr>
          <w:sz w:val="24"/>
        </w:rPr>
        <w:t xml:space="preserve"> povezati s pedagoško problematiko, si moramo najprej zastaviti vprašanje, na katerih evropskih konceptih ljubezni je bil utemeljen tradicionalni koncept pedagoškega erosa. Če je pri Sokratu nedvoumno povezan s konceptom </w:t>
      </w:r>
      <w:r>
        <w:rPr>
          <w:i/>
          <w:sz w:val="24"/>
        </w:rPr>
        <w:t>duhovnega erosa</w:t>
      </w:r>
      <w:r>
        <w:rPr>
          <w:sz w:val="24"/>
        </w:rPr>
        <w:t xml:space="preserve"> (glej Kroflič 1999 a, str. 202-203), kasnejša evropska pedagogika prevzame predvsem Avguštinov koncept </w:t>
      </w:r>
      <w:r>
        <w:rPr>
          <w:i/>
          <w:sz w:val="24"/>
        </w:rPr>
        <w:t>karitas</w:t>
      </w:r>
      <w:r>
        <w:rPr>
          <w:sz w:val="24"/>
        </w:rPr>
        <w:t xml:space="preserve"> (prav tam, str. 204-206). Idealizem tega koncepta ter njegovo sorodnost s konceptom romantične ljubezni najbolj razkrivata Avguštinova pojma </w:t>
      </w:r>
      <w:r>
        <w:rPr>
          <w:i/>
          <w:sz w:val="24"/>
        </w:rPr>
        <w:t>frui</w:t>
      </w:r>
      <w:r>
        <w:rPr>
          <w:sz w:val="24"/>
        </w:rPr>
        <w:t xml:space="preserve"> in </w:t>
      </w:r>
      <w:r>
        <w:rPr>
          <w:i/>
          <w:sz w:val="24"/>
        </w:rPr>
        <w:t>uti</w:t>
      </w:r>
      <w:r>
        <w:rPr>
          <w:sz w:val="24"/>
        </w:rPr>
        <w:t>, ki medčloveški odnos (pa naj gre za pedagoški odnos ali erotični odnos med partnerjema) instrumentalizirata, saj je v njunem kontekstu partner oziroma otrok kot objekt karitativne (pedagoške) ljubezni uporabljen (</w:t>
      </w:r>
      <w:r>
        <w:rPr>
          <w:i/>
          <w:sz w:val="24"/>
        </w:rPr>
        <w:t>uti</w:t>
      </w:r>
      <w:r>
        <w:rPr>
          <w:sz w:val="24"/>
        </w:rPr>
        <w:t>) za duhovno poslanstvo – užitek (</w:t>
      </w:r>
      <w:r>
        <w:rPr>
          <w:i/>
          <w:sz w:val="24"/>
        </w:rPr>
        <w:t>frui</w:t>
      </w:r>
      <w:r>
        <w:rPr>
          <w:sz w:val="24"/>
        </w:rPr>
        <w:t>) v stiku z Bogom (prav tam, str. 206; glej tudi Kroflič 1999 c, str. 18-19). Tako tudi ni presenetljivo, da analiza evropskega pojmovanja karitativnih poklicov, med katere sodijo tudi pedagoški poklici, opozori na mnoge slabosti:</w:t>
      </w:r>
    </w:p>
    <w:p>
      <w:pPr>
        <w:pStyle w:val="Normal"/>
        <w:rPr>
          <w:sz w:val="24"/>
        </w:rPr>
      </w:pPr>
      <w:r>
        <w:rPr>
          <w:sz w:val="24"/>
        </w:rPr>
      </w:r>
    </w:p>
    <w:p>
      <w:pPr>
        <w:pStyle w:val="Heading3"/>
        <w:numPr>
          <w:ilvl w:val="0"/>
          <w:numId w:val="3"/>
        </w:numPr>
        <w:rPr/>
      </w:pPr>
      <w:r>
        <w:rPr/>
        <w:t>idealiziranje nesebičnega razdajanja in pomoči, ki prikriva svojo senčno plat – premoč vzgojitelja nad gojencem; najbolj očitna primera tega pojava v pedagoški praksi sta fenomen cankarjanske matere in fenomen izgorevanja pedagoških delavcev (glej Kroflič 1999 b, str. 230 in 232-233);</w:t>
      </w:r>
    </w:p>
    <w:p>
      <w:pPr>
        <w:pStyle w:val="Heading3"/>
        <w:numPr>
          <w:ilvl w:val="0"/>
          <w:numId w:val="3"/>
        </w:numPr>
        <w:rPr/>
      </w:pPr>
      <w:r>
        <w:rPr/>
        <w:t>idealiziranje ljubezni, ki simbolizira človekovo »naravno« stremljenje k celovitemu spoju z animo, konkretna posledica takega stremljenja v pedagoškem procesu pa je zamenjava gojenca kot konkretne osebe z idealno podobo otroka in otroštva. V odnosu do te idealne podobe se otrok kaže zgolj kot objekt vzgoje oziroma še neizoblikovano bitje, vzgoja pa kot prevzgoja, ki iz otroka šele naredi človeka (glej Hribar 2000, str. 43-44). Projekcija pedagoških idealov je še posebej v zgodnjem otroštvu, ki ga zaznamuje obdobje imaginarne identifikacije, zelo škodljiva, saj vpliva na oblikovanje otrokove nerealne podobe o samem sebi (kot opozarja A. Miller, otrok postaja tak, kakršnega si želimo odrasli; glej Miller 1992), ta pa potencialno sproži psihične težave, saj sta »… »resnobna nezmotljivost apostolskega položaja« in »altruizem brezpogojne materinske ljubezni« za otroka enostavno prezahtevni podobi, da bi jih lahko ponotranjil brez (pre)velike stresnosti!« (Kroflič 1997 in 1999, str. 111)</w:t>
      </w:r>
    </w:p>
    <w:p>
      <w:pPr>
        <w:pStyle w:val="Heading3"/>
        <w:numPr>
          <w:ilvl w:val="0"/>
          <w:numId w:val="3"/>
        </w:numPr>
        <w:rPr/>
      </w:pPr>
      <w:r>
        <w:rPr/>
        <w:t>ta proces vodi k temu, da pedagoški eros ni most, ki vzpostavlja srečanje dveh oseb v vzgojnem procesu, ampak nasprotno to srečanje preprečuje in v vzgojna razmerja vnaša neko nelagodje. Najboljši primer tega nelagodja je deseksualizirana podoba otroka v angleški puritanski vzgojni tradiciji (Peter Pan in Alica), ki maskira možnost zdrsa pedagoškega erosa v pedofilsko razmerje med vzgojiteljem in gojencem. Kot zapiše J. Kincaid v svoji študiji o ljubezni do otroka v viktorijanski kulturi,  »…ohranjanje otrok v stanju brezmadežnosti (in brezsubstancialnosti), …naredi otroka radikalno drugačnega, drugega. V tem izpraznjenem stanju se otroci predstavljajo kot kandidati, ki bodo, med drugim, zapolnjeni z (našo) željo. Aseksualen otrok ni … nič manj erotičen, ampak prej bolj erotičen…« (Kincaid 1992, str. 175) Če je viktorijanska kultura v pedagoškem erosu poskušala iznajti vzgojo, osvobojeno moči (avtoritete), analize pokažejo, da se te moči ni otresla, ampak jo nasprotno potencira, »čisto« ljubezen do otrok pa spreminja v obliko (spolnega) nadlegovanja (prav tam, str. 210).</w:t>
      </w:r>
    </w:p>
    <w:p>
      <w:pPr>
        <w:pStyle w:val="TextBodyIndent"/>
        <w:rPr/>
      </w:pPr>
      <w:r>
        <w:rPr/>
      </w:r>
    </w:p>
    <w:p>
      <w:pPr>
        <w:pStyle w:val="Heading4"/>
        <w:rPr>
          <w:i w:val="false"/>
          <w:i w:val="false"/>
        </w:rPr>
      </w:pPr>
      <w:r>
        <w:rPr>
          <w:i w:val="false"/>
        </w:rPr>
      </w:r>
    </w:p>
    <w:p>
      <w:pPr>
        <w:pStyle w:val="Heading4"/>
        <w:ind w:firstLine="705"/>
        <w:rPr>
          <w:i w:val="false"/>
          <w:i w:val="false"/>
        </w:rPr>
      </w:pPr>
      <w:r>
        <w:rPr>
          <w:i w:val="false"/>
        </w:rPr>
        <w:t>Emocionalna razsežnost konceptov pedagoške avtoritete</w:t>
      </w:r>
    </w:p>
    <w:p>
      <w:pPr>
        <w:pStyle w:val="Normal"/>
        <w:rPr>
          <w:i/>
          <w:i/>
          <w:sz w:val="24"/>
        </w:rPr>
      </w:pPr>
      <w:r>
        <w:rPr>
          <w:i/>
          <w:sz w:val="24"/>
        </w:rPr>
      </w:r>
    </w:p>
    <w:p>
      <w:pPr>
        <w:pStyle w:val="Normal"/>
        <w:rPr>
          <w:sz w:val="24"/>
        </w:rPr>
      </w:pPr>
      <w:r>
        <w:rPr>
          <w:sz w:val="24"/>
        </w:rPr>
        <w:t>Ločitev razvoja idealnih konceptov ljubezni in avtoritete ni vplivala le na idealiziranje ljubezni, ampak tudi na specifične povezave teh konceptov z najbolj razširjenimi (pragmatičnimi) koncepti pedagoške avtoritete. Če danes poskušamo vzpostaviti koncept avtoritete, ki bi ustrezal evropski duhovni tradiciji in zahtevam današnjega časa, ne smemo spregledati vprašanja njegovih emocionalnih komponent.</w:t>
      </w:r>
    </w:p>
    <w:p>
      <w:pPr>
        <w:pStyle w:val="Normal"/>
        <w:rPr>
          <w:sz w:val="24"/>
        </w:rPr>
      </w:pPr>
      <w:r>
        <w:rPr>
          <w:sz w:val="24"/>
        </w:rPr>
      </w:r>
    </w:p>
    <w:p>
      <w:pPr>
        <w:pStyle w:val="TextBody"/>
        <w:rPr/>
      </w:pPr>
      <w:r>
        <w:rPr/>
        <w:t>Opazovanje konkretnih modelov pedagoške avtoritete pokaže na tipična razmerja med avtoriteto in njenimi emocionalnimi komponentami. Tako je za model apostolske avtoritete značilno, da nosilca moči (patriarha) odveže potrebe po emocionalnem angažmaju, zato pa vzpostavi nujnost še enega vzgojnega dejavnika, to je ljubeče matere. Zanimivo je opazovati, kako teoretiki katoliške vzgoje iz obdobja preloma devetnajstega in dvajsetega stoletja očeta postavijo za »glavo družine«, ki skrbi za aktivnost, razumnost in pokornost otrok, mati pa ostaja primarni vzgojni dejavnik, saj je obdarjena s »čustvenostjo«, torej s požrtvovalno ljubeznijo, brez katere apostolska avtoriteta ne bi mogla učinkovito delovati (glej Kroflič 1997, str. 145-160).</w:t>
      </w:r>
    </w:p>
    <w:p>
      <w:pPr>
        <w:pStyle w:val="Normal"/>
        <w:rPr>
          <w:sz w:val="24"/>
        </w:rPr>
      </w:pPr>
      <w:r>
        <w:rPr>
          <w:sz w:val="24"/>
        </w:rPr>
      </w:r>
    </w:p>
    <w:p>
      <w:pPr>
        <w:pStyle w:val="TextBody"/>
        <w:rPr/>
      </w:pPr>
      <w:r>
        <w:rPr/>
        <w:t>Kot smo videli, Gogala ta model avtoritete eksplicitno zavrne v zvezi z ločevanjem dresure in vzgoje. Implicitni razlog te zavrnitve je v kontekstu razmišljanja o emocionalnih razsežnostih pedagoške avtoritete zelo zanimiv. Tisto, kar po Gogalu loči dresuro od prave vzgoje, je omogočanje temeljnega akta spoznavanja, doživljaja. Doživljaj Gogala označi kot »…najintimnejšo zvezo med subjektom in objektom ali spoznavni akt, pri katerem se  na najpopolnejši način združita osebna in objektivna sfera…« (Gogala 1935/36, str. 27), kar pomeni, da tako vzgojena oseba »notranje doživlja etične vrednote«, »jasno čuti«, kaj ji je v dani moralni situaciji storiti (prav tam, str. 25), ter zagotavlja »notranjo sproščenost« in »osebno religioznost« (prav tam, str. 29). Z drugimi besedami povedano, osebnostna avtoriteta in osebni odnos med učiteljem in učencem omogočita doživljaj kot preplet racionalne in emocionalne komponente spoznavanja, ta pa je nujni pogoj za oblikovanje avtonomne in odgovorne moralnosti. O razcepu avtoritete in pedagoškega erosa, ki je konstitutiven za apostolski tip pedagoške avtoritete in delitev družinskih vzgojnih vlog na očetovsko in materinsko, pa Gogala ne razmišlja.</w:t>
      </w:r>
    </w:p>
    <w:p>
      <w:pPr>
        <w:pStyle w:val="TextBody"/>
        <w:rPr/>
      </w:pPr>
      <w:r>
        <w:rPr/>
      </w:r>
    </w:p>
    <w:p>
      <w:pPr>
        <w:pStyle w:val="Normal"/>
        <w:rPr>
          <w:sz w:val="24"/>
        </w:rPr>
      </w:pPr>
      <w:r>
        <w:rPr>
          <w:sz w:val="24"/>
        </w:rPr>
        <w:t xml:space="preserve">Za obliko prikrite avtoritete, ki tvori osnovo Rousseaujevega koncepta naravne vzgoje in mnogih vzgojnih konceptov reformske pedagogike, je značilno, da zlorabi otrokovo potrebo po ljubezni na ta način, da pedagoški eros uporabi kot neposreden vzvod moči vplivanja (avtoritete), vzgojo pa spreminja v manipulacijo, in sicer s tem, ko ljubezen na videz nadomesti avtoriteto, pozitivna vzgojna sredstva pa nujnost usmerjanja, omejevanja in kaznovanja v vzgoji (glej Kroflič 1997, str. 204-258). Ali drugače povedano, koncept prikrite avtoritete je tipičen način spregleda senčne plati karirativne, dopuščajoče ljubezni, pa naj gre za zavestno manipulacijo ali nereflektirano vero v vsemogočno ljubezen. </w:t>
      </w:r>
    </w:p>
    <w:p>
      <w:pPr>
        <w:pStyle w:val="Normal"/>
        <w:rPr>
          <w:sz w:val="24"/>
        </w:rPr>
      </w:pPr>
      <w:r>
        <w:rPr>
          <w:sz w:val="24"/>
        </w:rPr>
      </w:r>
    </w:p>
    <w:p>
      <w:pPr>
        <w:pStyle w:val="TextBody"/>
        <w:rPr/>
      </w:pPr>
      <w:r>
        <w:rPr/>
        <w:t>Gogala sicer na nekaj mestih opozori na možnost napačne uporabe pedagoškega erosa, predvsem v smislu škodljivega »sentimentalizma« (Gogala 1935, str. 77 idr.), konstrukta prikrite avtoritete, značilnega za permisivne (reformske) vzgojne koncepte, pa še ne uvidi.</w:t>
      </w:r>
    </w:p>
    <w:p>
      <w:pPr>
        <w:pStyle w:val="TextBody"/>
        <w:rPr/>
      </w:pPr>
      <w:r>
        <w:rPr/>
      </w:r>
    </w:p>
    <w:p>
      <w:pPr>
        <w:pStyle w:val="TextBody"/>
        <w:rPr/>
      </w:pPr>
      <w:r>
        <w:rPr/>
        <w:t>Koncept samoomejitvene avtoritete, ki si prizadeva za uravnoteženje otrokovih potreb, izhajajočih iz polarnih energetskih gonskih potencialov – erosa in agresije, ter naj bi vodila v osamosvajanje otroka, ki ga simbolizirata dva pedagoška cilja: razvoj kritičnega mišljenja in avtonomne morale, zahteva ponoven spoj konceptov pedagoške avtoritete in pedagoškega erosa. Uresničitev tega cilja predpostavlja:</w:t>
      </w:r>
    </w:p>
    <w:p>
      <w:pPr>
        <w:pStyle w:val="TextBody"/>
        <w:rPr/>
      </w:pPr>
      <w:r>
        <w:rPr/>
      </w:r>
    </w:p>
    <w:p>
      <w:pPr>
        <w:pStyle w:val="Heading3"/>
        <w:numPr>
          <w:ilvl w:val="0"/>
          <w:numId w:val="3"/>
        </w:numPr>
        <w:rPr/>
      </w:pPr>
      <w:r>
        <w:rPr/>
        <w:t xml:space="preserve">zavedanje neločjive povezanosti erosa in avtoritete ter konkretnih konceptov karitativne pomoči z vprašanjem moči vplivanja; </w:t>
      </w:r>
    </w:p>
    <w:p>
      <w:pPr>
        <w:pStyle w:val="Heading3"/>
        <w:numPr>
          <w:ilvl w:val="0"/>
          <w:numId w:val="3"/>
        </w:numPr>
        <w:rPr/>
      </w:pPr>
      <w:r>
        <w:rPr/>
        <w:t>to lahko storimo, če položaj avtoritete simboliziramo in racionaliziramo, a ga hkrati opremimo s pozitivno emocionalno energijo. Učitelj mora postaviti racionalno utemeljene zahteve ter tako uveljavljati načelo pravičnosti. Hkrati pa se mora zavedati, da pozitivna emocionalna naravnanost do otroka kot osebe (torej pedagoški eros) otroku omogoča, da najprej lažje sprejme in ponotranji moralne norme, kasneje pa spodbudi tudi pogum za vzpostavljanje kritične distance in presoje učiteljevih stališč in moralnih zahtev. Že Gogala je namreč uvidel, da je ena pomembnejših ovir pri doseganju otrokove kritične in odgovorne samostojnosti osebnostna lastnost učitelja, ki se, v kolikor ni duševno enotna, harmonična in umirjena osebnost, ni sposoben »vživljati v smisel nasprotujoče trditve« ter s tem otroku dopustiti postopen proces osamosvajanja (Gogala 1930/31, str. 194-196);</w:t>
      </w:r>
    </w:p>
    <w:p>
      <w:pPr>
        <w:pStyle w:val="Heading3"/>
        <w:numPr>
          <w:ilvl w:val="0"/>
          <w:numId w:val="3"/>
        </w:numPr>
        <w:rPr/>
      </w:pPr>
      <w:r>
        <w:rPr/>
        <w:t>k optimalnemu spoju avtoritete z ustreznimi emocionalnimi dimenzijami pa veliko prispeva tudi povezovanje objektivnega znanja z etičnimi dimenzijami ter »racionalno« zasnovanega moralnega razsojanja (dogovarjanja v konfliktnih situacijah) z emocionalno komponento empatije</w:t>
      </w:r>
      <w:r>
        <w:rPr>
          <w:i/>
        </w:rPr>
        <w:t>.</w:t>
      </w:r>
    </w:p>
    <w:p>
      <w:pPr>
        <w:pStyle w:val="Normal"/>
        <w:rPr/>
      </w:pPr>
      <w:r>
        <w:rPr/>
      </w:r>
    </w:p>
    <w:p>
      <w:pPr>
        <w:pStyle w:val="TextBody"/>
        <w:rPr/>
      </w:pPr>
      <w:r>
        <w:rPr/>
        <w:t>Ta kratka analiza posledic ločevanja konceptov avtoritete in erosa ter doslej uveljavljenih povezav med pragmatičnimi koncepti pedagoške avtoritete in v evropski kulturni tradiciji uveljavljenimi idealnimi koncepti ljubezni pokaže na neločljivo povezanost obeh konceptov. Verjetno Gogala ni naključno svojega vzgojnega koncepta gradil na obeh fenomenih, pa čeprav se še ni zavedel nevarnosti nekaterih, za takratni čas splošno sprejetih konkretnih konceptualnih rešitev, kot so bile vera v osebnostno moč avtoritete in razcep med biološko in duhovno zasnovo pedagoškega erosa. Prav tako današnje analize kažejo, da je (podobno kot nekateri naši teoretiki, ki so kasneje sledili njegovim rešitvam) podcenil nevarnost prikrivanja avtoritete in (senčnih) vprašanj moči v gibanjih za permisivno, na emocijah in pozitivnih vzgojnih sredstvih utemeljeno vzgojno koncepcijo. Zagotovo pa njegova pedagogika še vedno deluje sveže in teoretsko izzivalno, saj je usmerjena v enake pedagoške cilje kot današnja teoretska iskanja, ter utemeljena na tistih vzgojnih fenomenih, ki še danes omogočajo produktivno iskanje novih konceptualnih rešitev.</w:t>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t>CITIRANA LITERATURA:</w:t>
      </w:r>
    </w:p>
    <w:p>
      <w:pPr>
        <w:pStyle w:val="TextBody"/>
        <w:rPr>
          <w:b/>
          <w:b/>
        </w:rPr>
      </w:pPr>
      <w:r>
        <w:rPr>
          <w:b/>
        </w:rPr>
      </w:r>
    </w:p>
    <w:p>
      <w:pPr>
        <w:pStyle w:val="TextBody"/>
        <w:rPr/>
      </w:pPr>
      <w:r>
        <w:rPr/>
        <w:t xml:space="preserve">Abramovitch H. H., 1995, Ethics: A Jewish Perspective, </w:t>
      </w:r>
      <w:r>
        <w:rPr>
          <w:i/>
        </w:rPr>
        <w:t>Cast the First Stone (Ethics in Analytic Practice)</w:t>
      </w:r>
      <w:r>
        <w:rPr/>
        <w:t>, str. 34-41, Wilmette – Illinois: Chiron Publications.</w:t>
      </w:r>
    </w:p>
    <w:p>
      <w:pPr>
        <w:pStyle w:val="TextBody"/>
        <w:rPr/>
      </w:pPr>
      <w:r>
        <w:rPr/>
        <w:t xml:space="preserve">Bergant M., 1972, Permisivna in represivna vzgoja, </w:t>
      </w:r>
      <w:r>
        <w:rPr>
          <w:i/>
        </w:rPr>
        <w:t>Drugi posvez slovenskih pedagogov (Zbornik)</w:t>
      </w:r>
      <w:r>
        <w:rPr/>
        <w:t>, str. 53-66, Ljubljana: Zveza pedagoških društev Slovenije.</w:t>
      </w:r>
    </w:p>
    <w:p>
      <w:pPr>
        <w:pStyle w:val="TextBody"/>
        <w:rPr/>
      </w:pPr>
      <w:r>
        <w:rPr/>
        <w:t xml:space="preserve">Bergant M., 1986, Permisivna in laissez-faire ali vse dopuščajoča vzgoja, </w:t>
      </w:r>
      <w:r>
        <w:rPr>
          <w:i/>
        </w:rPr>
        <w:t>Sodobna pedagogika</w:t>
      </w:r>
      <w:r>
        <w:rPr/>
        <w:t>, let. XXXVII, št. 1-2, str. 7-16.</w:t>
      </w:r>
    </w:p>
    <w:p>
      <w:pPr>
        <w:pStyle w:val="TextBody"/>
        <w:rPr/>
      </w:pPr>
      <w:r>
        <w:rPr/>
        <w:t xml:space="preserve">Durkheim E., 1981, </w:t>
      </w:r>
      <w:r>
        <w:rPr>
          <w:i/>
        </w:rPr>
        <w:t>Vaspitanje i sociologija</w:t>
      </w:r>
      <w:r>
        <w:rPr/>
        <w:t>, Beograd: Zavod za udžbenike i nastavna sredstva.</w:t>
      </w:r>
    </w:p>
    <w:p>
      <w:pPr>
        <w:pStyle w:val="TextBody"/>
        <w:rPr/>
      </w:pPr>
      <w:r>
        <w:rPr/>
        <w:t xml:space="preserve">Gogala S., 1930, Smoter moderne šole, </w:t>
      </w:r>
      <w:r>
        <w:rPr>
          <w:i/>
        </w:rPr>
        <w:t>Pedagoški zbornik</w:t>
      </w:r>
      <w:r>
        <w:rPr/>
        <w:t xml:space="preserve"> </w:t>
      </w:r>
      <w:r>
        <w:rPr>
          <w:i/>
        </w:rPr>
        <w:t>Slovenske šolske matice za leto 1930</w:t>
      </w:r>
      <w:r>
        <w:rPr/>
        <w:t>, Ljubljana: Slovenska šolska matica, str. 17-33.</w:t>
      </w:r>
    </w:p>
    <w:p>
      <w:pPr>
        <w:pStyle w:val="TextBody"/>
        <w:rPr/>
      </w:pPr>
      <w:r>
        <w:rPr/>
        <w:t xml:space="preserve">Gogala S., 1930/31, Učiteljeva osebnost, </w:t>
      </w:r>
      <w:r>
        <w:rPr>
          <w:i/>
        </w:rPr>
        <w:t>Popotnik</w:t>
      </w:r>
      <w:r>
        <w:rPr/>
        <w:t>, let. LII, str. 161-166.</w:t>
      </w:r>
    </w:p>
    <w:p>
      <w:pPr>
        <w:pStyle w:val="TextBody"/>
        <w:rPr/>
      </w:pPr>
      <w:r>
        <w:rPr/>
        <w:t xml:space="preserve">Gogala S., 1931, </w:t>
      </w:r>
      <w:r>
        <w:rPr>
          <w:i/>
        </w:rPr>
        <w:t>O pedagoških vrednotah mladinskega gibanja</w:t>
      </w:r>
      <w:r>
        <w:rPr/>
        <w:t>, Ljubljana: Slovenska šolska matica.</w:t>
      </w:r>
    </w:p>
    <w:p>
      <w:pPr>
        <w:pStyle w:val="TextBody"/>
        <w:rPr/>
      </w:pPr>
      <w:r>
        <w:rPr/>
        <w:t xml:space="preserve">Gogala S., 1931/32, O duhovnem in duševnem oblikovanju, </w:t>
      </w:r>
      <w:r>
        <w:rPr>
          <w:i/>
        </w:rPr>
        <w:t>Popotnik</w:t>
      </w:r>
      <w:r>
        <w:rPr/>
        <w:t>, Let. LIII, str. 129-133, 170-174 in 201-204.</w:t>
      </w:r>
    </w:p>
    <w:p>
      <w:pPr>
        <w:pStyle w:val="TextBody"/>
        <w:rPr/>
      </w:pPr>
      <w:r>
        <w:rPr/>
        <w:t xml:space="preserve">Gogala S., 1932/33, Vzgojni problemi mladine, </w:t>
      </w:r>
      <w:r>
        <w:rPr>
          <w:i/>
        </w:rPr>
        <w:t>Popotnik</w:t>
      </w:r>
      <w:r>
        <w:rPr/>
        <w:t>, let. LIV, str. 97-102, 129-132 in 161-166.</w:t>
      </w:r>
    </w:p>
    <w:p>
      <w:pPr>
        <w:pStyle w:val="TextBody"/>
        <w:rPr/>
      </w:pPr>
      <w:r>
        <w:rPr/>
        <w:t xml:space="preserve">Gogala S., 1933, </w:t>
      </w:r>
      <w:r>
        <w:rPr>
          <w:i/>
        </w:rPr>
        <w:t>Temelji obče metodike</w:t>
      </w:r>
      <w:r>
        <w:rPr/>
        <w:t>, Ljubljana: Slovenska šolska matica.</w:t>
      </w:r>
    </w:p>
    <w:p>
      <w:pPr>
        <w:pStyle w:val="TextBody"/>
        <w:rPr/>
      </w:pPr>
      <w:r>
        <w:rPr/>
        <w:t xml:space="preserve">Gogala S., 1934/35 a, Mladinske težnje in krščanstvo, </w:t>
      </w:r>
      <w:r>
        <w:rPr>
          <w:i/>
        </w:rPr>
        <w:t>Čas</w:t>
      </w:r>
      <w:r>
        <w:rPr/>
        <w:t>, let. XXIX, str. 1-8.</w:t>
      </w:r>
    </w:p>
    <w:p>
      <w:pPr>
        <w:pStyle w:val="TextBody"/>
        <w:rPr/>
      </w:pPr>
      <w:r>
        <w:rPr/>
        <w:t xml:space="preserve">Gogala S., 1934/35 b, Psihološki donesek k problemu aktivnosti učencev, </w:t>
      </w:r>
      <w:r>
        <w:rPr>
          <w:i/>
        </w:rPr>
        <w:t>Popotnik</w:t>
      </w:r>
      <w:r>
        <w:rPr/>
        <w:t>, let. LVI, str. 33-39 in 65-66.</w:t>
      </w:r>
    </w:p>
    <w:p>
      <w:pPr>
        <w:pStyle w:val="TextBody"/>
        <w:rPr/>
      </w:pPr>
      <w:r>
        <w:rPr/>
        <w:t xml:space="preserve">Gogala S., 1935, Duhovni obraz sodobne mladine, </w:t>
      </w:r>
      <w:r>
        <w:rPr>
          <w:i/>
        </w:rPr>
        <w:t>Pedagoški zbornik</w:t>
      </w:r>
      <w:r>
        <w:rPr/>
        <w:t xml:space="preserve"> </w:t>
      </w:r>
      <w:r>
        <w:rPr>
          <w:i/>
        </w:rPr>
        <w:t>Slovenske šolske matice</w:t>
      </w:r>
      <w:r>
        <w:rPr/>
        <w:t>,</w:t>
      </w:r>
      <w:r>
        <w:rPr>
          <w:i/>
        </w:rPr>
        <w:t xml:space="preserve"> </w:t>
      </w:r>
      <w:r>
        <w:rPr/>
        <w:t>XXXI. Zvezek, Ljubljana: Slovenska šolska matica, str. 47-82.</w:t>
      </w:r>
    </w:p>
    <w:p>
      <w:pPr>
        <w:pStyle w:val="TextBody"/>
        <w:rPr/>
      </w:pPr>
      <w:r>
        <w:rPr/>
        <w:t xml:space="preserve">Gogala S., 1935/36, Iz psihologije religioznega vzgajanja: vezanost in sproščenost, </w:t>
      </w:r>
      <w:r>
        <w:rPr>
          <w:i/>
        </w:rPr>
        <w:t>Čas</w:t>
      </w:r>
      <w:r>
        <w:rPr/>
        <w:t>, let. XXX, str. 18-29.</w:t>
      </w:r>
    </w:p>
    <w:p>
      <w:pPr>
        <w:pStyle w:val="TextBody"/>
        <w:rPr/>
      </w:pPr>
      <w:r>
        <w:rPr/>
        <w:t xml:space="preserve">Gogala S., 1936/37, Pomen pedagogike za učitelja, </w:t>
      </w:r>
      <w:r>
        <w:rPr>
          <w:i/>
        </w:rPr>
        <w:t>Popotnik</w:t>
      </w:r>
      <w:r>
        <w:rPr/>
        <w:t>, let. LVIII, str. 72-76 in 113-118.</w:t>
      </w:r>
    </w:p>
    <w:p>
      <w:pPr>
        <w:pStyle w:val="TextBody"/>
        <w:rPr/>
      </w:pPr>
      <w:r>
        <w:rPr/>
        <w:t xml:space="preserve">Gogala S., 1937/38, Pedagoška teorija, </w:t>
      </w:r>
      <w:r>
        <w:rPr>
          <w:i/>
        </w:rPr>
        <w:t>Popotnik</w:t>
      </w:r>
      <w:r>
        <w:rPr/>
        <w:t>, let. LIX, str. 145-150 in 197-201.</w:t>
      </w:r>
    </w:p>
    <w:p>
      <w:pPr>
        <w:pStyle w:val="TextBody"/>
        <w:rPr/>
      </w:pPr>
      <w:r>
        <w:rPr/>
        <w:t xml:space="preserve">Gogala S., 1939, </w:t>
      </w:r>
      <w:r>
        <w:rPr>
          <w:i/>
        </w:rPr>
        <w:t>Uvod v pedagogiko</w:t>
      </w:r>
      <w:r>
        <w:rPr/>
        <w:t>, Ljubljana: Slovenska šolska matica.</w:t>
      </w:r>
    </w:p>
    <w:p>
      <w:pPr>
        <w:pStyle w:val="TextBody"/>
        <w:rPr/>
      </w:pPr>
      <w:r>
        <w:rPr/>
        <w:t xml:space="preserve">Gogala S., Odnos med učiteljem in učencem, </w:t>
      </w:r>
      <w:r>
        <w:rPr>
          <w:i/>
        </w:rPr>
        <w:t>Pedagogika</w:t>
      </w:r>
      <w:r>
        <w:rPr/>
        <w:t>, II. del, str. 557-575, Ljubljana: Državna založba Slovenije.</w:t>
      </w:r>
    </w:p>
    <w:p>
      <w:pPr>
        <w:pStyle w:val="TextBody"/>
        <w:rPr/>
      </w:pPr>
      <w:r>
        <w:rPr/>
        <w:t xml:space="preserve">Gogala S., </w:t>
      </w:r>
      <w:r>
        <w:rPr>
          <w:i/>
        </w:rPr>
        <w:t>»Eden je vaš učenik.« (Mat. 23,8)</w:t>
      </w:r>
      <w:r>
        <w:rPr/>
        <w:t>, (Tipkopis iz Gogalove zapuščine)</w:t>
      </w:r>
    </w:p>
    <w:p>
      <w:pPr>
        <w:pStyle w:val="TextBody"/>
        <w:rPr/>
      </w:pPr>
      <w:r>
        <w:rPr/>
        <w:t xml:space="preserve">Guggenbuhl-Craig A., 1997, </w:t>
      </w:r>
      <w:r>
        <w:rPr>
          <w:i/>
        </w:rPr>
        <w:t>Pomoč ali premoč (Psihologija in patologija medčloveških odnosov pri delu z ljudmi)</w:t>
      </w:r>
      <w:r>
        <w:rPr/>
        <w:t>, Ljubljana: Fors, Založba Sophia.</w:t>
      </w:r>
    </w:p>
    <w:p>
      <w:pPr>
        <w:pStyle w:val="TextBody"/>
        <w:rPr/>
      </w:pPr>
      <w:r>
        <w:rPr/>
        <w:t xml:space="preserve">Hribar R., 2000, Človeška vzgoja človeka, , </w:t>
      </w:r>
      <w:r>
        <w:rPr>
          <w:i/>
        </w:rPr>
        <w:t>Sodobna pedagogika</w:t>
      </w:r>
      <w:r>
        <w:rPr/>
        <w:t>, let. LI/CXVII, št. 1, str. 42-51.</w:t>
      </w:r>
    </w:p>
    <w:p>
      <w:pPr>
        <w:pStyle w:val="TextBody"/>
        <w:rPr/>
      </w:pPr>
      <w:r>
        <w:rPr/>
        <w:t xml:space="preserve">Johnson R. A., 1993, </w:t>
      </w:r>
      <w:r>
        <w:rPr>
          <w:i/>
        </w:rPr>
        <w:t>Midva: psihologija romantične ljubezni</w:t>
      </w:r>
      <w:r>
        <w:rPr/>
        <w:t>, Ljubljana: Ganeš.</w:t>
      </w:r>
    </w:p>
    <w:p>
      <w:pPr>
        <w:pStyle w:val="TextBody"/>
        <w:rPr/>
      </w:pPr>
      <w:r>
        <w:rPr/>
        <w:t xml:space="preserve">Kincaid J. R., 1992, </w:t>
      </w:r>
      <w:r>
        <w:rPr>
          <w:i/>
        </w:rPr>
        <w:t>Child – Loving (The Erotic Child and Victorian Culture),</w:t>
      </w:r>
      <w:r>
        <w:rPr/>
        <w:t xml:space="preserve"> New York and London: Routledge.</w:t>
      </w:r>
    </w:p>
    <w:p>
      <w:pPr>
        <w:pStyle w:val="TextBody"/>
        <w:rPr/>
      </w:pPr>
      <w:r>
        <w:rPr/>
        <w:t xml:space="preserve">Kroflič R., 1997, </w:t>
      </w:r>
      <w:r>
        <w:rPr>
          <w:i/>
        </w:rPr>
        <w:t>Avtoriteta v vzgoji</w:t>
      </w:r>
      <w:r>
        <w:rPr/>
        <w:t>, Ljubljana: Znanstveno in publicistično središče.</w:t>
      </w:r>
    </w:p>
    <w:p>
      <w:pPr>
        <w:pStyle w:val="TextBody"/>
        <w:rPr/>
      </w:pPr>
      <w:r>
        <w:rPr/>
        <w:t xml:space="preserve">Kroflič R., 1997 in 1999, </w:t>
      </w:r>
      <w:r>
        <w:rPr>
          <w:i/>
        </w:rPr>
        <w:t>Med poslušnostjo in odgovornostjo (Procesno-razvojni model moralne vzgoje)</w:t>
      </w:r>
      <w:r>
        <w:rPr/>
        <w:t>, Ljubljana: Vija.</w:t>
      </w:r>
    </w:p>
    <w:p>
      <w:pPr>
        <w:pStyle w:val="TextBody"/>
        <w:rPr/>
      </w:pPr>
      <w:r>
        <w:rPr/>
        <w:t xml:space="preserve">Kroflič R., 1999 a, Evropski koncepti ljubezni, </w:t>
      </w:r>
      <w:r>
        <w:rPr>
          <w:i/>
        </w:rPr>
        <w:t>Sodobna pedagogika</w:t>
      </w:r>
      <w:r>
        <w:rPr/>
        <w:t>, let. L/CXVI, št. 1, str. 188-207.</w:t>
      </w:r>
    </w:p>
    <w:p>
      <w:pPr>
        <w:pStyle w:val="TextBody"/>
        <w:rPr/>
      </w:pPr>
      <w:r>
        <w:rPr/>
        <w:t xml:space="preserve">Kroflič R., 1999 b, Eros in vzgoja, </w:t>
      </w:r>
      <w:r>
        <w:rPr>
          <w:i/>
        </w:rPr>
        <w:t>Sodobna pedagogika</w:t>
      </w:r>
      <w:r>
        <w:rPr/>
        <w:t>, let. L/CXVI, št. 2, str. 224-236.</w:t>
      </w:r>
    </w:p>
    <w:p>
      <w:pPr>
        <w:pStyle w:val="TextBody"/>
        <w:rPr/>
      </w:pPr>
      <w:r>
        <w:rPr/>
        <w:t xml:space="preserve">Kroflič R., 1999 c, Ljubezen in etično spoznanje v krščanski miselni tradiciji, </w:t>
      </w:r>
      <w:r>
        <w:rPr>
          <w:i/>
        </w:rPr>
        <w:t>Dvatisoč (2000),</w:t>
      </w:r>
      <w:r>
        <w:rPr/>
        <w:t xml:space="preserve"> št. 122/123, str. 5-26.</w:t>
      </w:r>
    </w:p>
    <w:p>
      <w:pPr>
        <w:pStyle w:val="TextBody"/>
        <w:rPr/>
      </w:pPr>
      <w:r>
        <w:rPr/>
        <w:t xml:space="preserve">Kundera M., 1974, </w:t>
      </w:r>
      <w:r>
        <w:rPr>
          <w:i/>
        </w:rPr>
        <w:t>Smešne ljubezni</w:t>
      </w:r>
      <w:r>
        <w:rPr/>
        <w:t xml:space="preserve">, Ljubljana: </w:t>
      </w:r>
    </w:p>
    <w:p>
      <w:pPr>
        <w:pStyle w:val="TextBody"/>
        <w:rPr/>
      </w:pPr>
      <w:r>
        <w:rPr/>
        <w:t xml:space="preserve">Miller A., 1992, </w:t>
      </w:r>
      <w:r>
        <w:rPr>
          <w:i/>
        </w:rPr>
        <w:t>Drama je biti otrok</w:t>
      </w:r>
      <w:r>
        <w:rPr/>
        <w:t>, Ljubljana: Tanagram.</w:t>
      </w:r>
    </w:p>
    <w:p>
      <w:pPr>
        <w:pStyle w:val="TextBody"/>
        <w:rPr/>
      </w:pPr>
      <w:r>
        <w:rPr/>
        <w:t xml:space="preserve">Mounier E., 1990, </w:t>
      </w:r>
      <w:r>
        <w:rPr>
          <w:i/>
        </w:rPr>
        <w:t>Oseba in dejanje</w:t>
      </w:r>
      <w:r>
        <w:rPr/>
        <w:t>, Ljubljana: Društvo 2000.</w:t>
      </w:r>
    </w:p>
    <w:p>
      <w:pPr>
        <w:pStyle w:val="TextBody"/>
        <w:rPr>
          <w:i/>
          <w:i/>
        </w:rPr>
      </w:pPr>
      <w:r>
        <w:rPr>
          <w:i/>
        </w:rPr>
        <w:t>Obrazložitve za »Žagarjeve nagrade« za leto 1970 (Tipkopis).</w:t>
      </w:r>
    </w:p>
    <w:p>
      <w:pPr>
        <w:pStyle w:val="TextBody"/>
        <w:rPr/>
      </w:pPr>
      <w:r>
        <w:rPr/>
        <w:t xml:space="preserve">Šegula I., 1962, Dr. Stanko Gogala – šestdesetletnik, </w:t>
      </w:r>
      <w:r>
        <w:rPr>
          <w:i/>
        </w:rPr>
        <w:t>Sodobna pedagogika,</w:t>
      </w:r>
      <w:r>
        <w:rPr/>
        <w:t xml:space="preserve"> let. XIII, št. 1-2, str. 60-61.</w:t>
      </w:r>
    </w:p>
    <w:p>
      <w:pPr>
        <w:pStyle w:val="TextBody"/>
        <w:rPr/>
      </w:pPr>
      <w:r>
        <w:rPr/>
        <w:t xml:space="preserve">Weber M., 1988, </w:t>
      </w:r>
      <w:r>
        <w:rPr>
          <w:i/>
        </w:rPr>
        <w:t>Protestantska etika in duh kapitalizma</w:t>
      </w:r>
      <w:r>
        <w:rPr/>
        <w:t>, Ljubljana: ŠKUC in Filozofska fakulteta.</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5"/>
        </w:tabs>
        <w:ind w:left="705" w:hanging="705"/>
      </w:pPr>
      <w:rPr>
        <w:rFonts w:ascii="Symbol" w:hAnsi="Symbol" w:cs="Symbol" w:hint="default"/>
      </w:rPr>
    </w:lvl>
  </w:abstractNum>
  <w:abstractNum w:abstractNumId="3">
    <w:lvl w:ilvl="0">
      <w:numFmt w:val="bullet"/>
      <w:lvlText w:val=""/>
      <w:lvlJc w:val="left"/>
      <w:pPr>
        <w:tabs>
          <w:tab w:val="num" w:pos="705"/>
        </w:tabs>
        <w:ind w:left="705" w:hanging="705"/>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ind w:left="705" w:hanging="0"/>
      <w:outlineLvl w:val="1"/>
    </w:pPr>
    <w:rPr>
      <w:b/>
      <w:sz w:val="24"/>
    </w:rPr>
  </w:style>
  <w:style w:type="paragraph" w:styleId="Heading3">
    <w:name w:val="Heading 3"/>
    <w:basedOn w:val="Normal"/>
    <w:next w:val="Normal"/>
    <w:qFormat/>
    <w:pPr>
      <w:keepNext w:val="true"/>
      <w:numPr>
        <w:ilvl w:val="0"/>
        <w:numId w:val="3"/>
      </w:numPr>
      <w:outlineLvl w:val="2"/>
    </w:pPr>
    <w:rPr>
      <w:sz w:val="24"/>
    </w:rPr>
  </w:style>
  <w:style w:type="paragraph" w:styleId="Heading4">
    <w:name w:val="Heading 4"/>
    <w:basedOn w:val="Normal"/>
    <w:next w:val="Normal"/>
    <w:qFormat/>
    <w:pPr>
      <w:keepNext w:val="true"/>
      <w:numPr>
        <w:ilvl w:val="3"/>
        <w:numId w:val="1"/>
      </w:numPr>
      <w:outlineLvl w:val="3"/>
    </w:pPr>
    <w:rPr>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Privzetapisavaodstavka">
    <w:name w:val="Privzeta pisava odstavka"/>
    <w:qFormat/>
    <w:rPr/>
  </w:style>
  <w:style w:type="character" w:styleId="PageNumber">
    <w:name w:val="Page Number"/>
    <w:basedOn w:val="Privzetapisavaodstavka"/>
    <w:rPr/>
  </w:style>
  <w:style w:type="character" w:styleId="FootnoteCharacters">
    <w:name w:val="Footnote Characters"/>
    <w:basedOn w:val="Privzetapisavaodstavka"/>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tyle>
  <w:style w:type="paragraph" w:styleId="TextBodyIndent">
    <w:name w:val="Body Text Indent"/>
    <w:basedOn w:val="Normal"/>
    <w:pPr>
      <w:ind w:left="705" w:hanging="705"/>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20:55:00Z</dcterms:created>
  <dc:creator>Robi Kroflič</dc:creator>
  <dc:description/>
  <cp:keywords/>
  <dc:language>en-US</dc:language>
  <cp:lastModifiedBy>uporabnik</cp:lastModifiedBy>
  <cp:lastPrinted>2000-10-10T08:30:00Z</cp:lastPrinted>
  <dcterms:modified xsi:type="dcterms:W3CDTF">2007-12-03T20:55:00Z</dcterms:modified>
  <cp:revision>2</cp:revision>
  <dc:subject/>
  <dc:title/>
</cp:coreProperties>
</file>